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УКРА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ТОЧНОУКРАИН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ОДОНЕЦКИЙ ТЕХНОЛОГ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ИЧЕСКИЕ УКАЗАНИЯ К ВЫ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НЫХ РАБОТ ПО 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ТЕХНОЛОГИЧЕСКИЕ ОСНОВЫ МАШИНОСТРОЕН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специальности 7.090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а     заседании   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борудования химичес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едприятий,      прото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№  </w:t>
      </w:r>
      <w:r>
        <w:rPr>
          <w:sz w:val="28"/>
        </w:rPr>
        <w:t xml:space="preserve">о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одонецк 2011</w:t>
      </w:r>
    </w:p>
    <w:p>
      <w:pPr>
        <w:pStyle w:val="Normal"/>
        <w:jc w:val="both"/>
        <w:rPr/>
      </w:pPr>
      <w:r>
        <w:rPr>
          <w:sz w:val="28"/>
        </w:rPr>
        <w:tab/>
        <w:t>Методические указания к выполнению лабораторных работ по курсу "Технологические основы машиностроения"  для студентов  специальности 7.090220 / Сост. - Северодонецк, СТИ, 2011. - 43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ставител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ветственный за выпу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бщие положения. . . . . . . . . . . . . . . . . . . . . . . . . . . . . . . . . . . . . . . . 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Лабораторная работа  №1. Разработка технологиче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сса  механической  обработки  ступенчатого  вала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маршрутной карты . . . . . . . . . . . . . . . . . . . . . . . . . . . . . . .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Лабораторная работа №2. Расчет режимов резания . . . . . . . . . . . . 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А   Справочные данные для выполнения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лабораторной работы №1 . . . . . . . . . . . . . . . . . . . . . . .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 Справочные данные для выполнения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лабораторной работы №2 . . . . . . . . . . . . . . . . . . . . . 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В  Маршрутная карта и пример ее оформления  . . . . . .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сок литературы . . . . . . . . . . . . . . . . . . . . . . . . . . . . . . . . . . . . . . . . . 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/>
      </w:pPr>
      <w:r>
        <w:rPr/>
        <w:t>1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о второй части курса "Технологических основ машиностроения" изучаются методы обработки поверхностей деталей машин на металлорежущих станках и типовые процессы обработки различных дета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хнологический процесс механической обработки  детали разрабатывают на основе типового технологического процесса, учитывая конструктивные особенности данной детали. Разрабатываемый технологический процесс должен обеспечивать повышение производительности труда и качества деталей, сокращение трудовых и материальных затрат на его реализацию. </w:t>
      </w:r>
    </w:p>
    <w:p>
      <w:pPr>
        <w:pStyle w:val="Normal"/>
        <w:jc w:val="both"/>
        <w:rPr/>
      </w:pPr>
      <w:r>
        <w:rPr>
          <w:sz w:val="28"/>
        </w:rPr>
        <w:tab/>
        <w:t>Исходной информацией для проектирования технологического процесса служат рабочие чертежи деталей и объем годового выпуска изделий. В рабочих чертежах и технических требованиях содержатся сведения о точности, параметрах шероховатости и другие требования к изделию. Объем годового выпуска определяет тип производства.</w:t>
      </w:r>
    </w:p>
    <w:p>
      <w:pPr>
        <w:pStyle w:val="TextBody"/>
        <w:rPr/>
      </w:pPr>
      <w:r>
        <w:rPr/>
        <w:tab/>
        <w:t>Для разработки технологического процесса обработки детали необходимо предварительно изучить ее конструкцию и функции, выполняемые в узле, механизме, машине, проанализировать технологичность конструкции и проконтролировать чертеж. Рабочий чертеж детали должен иметь все данные, необходимые для исчерпывающего и однозначного понимания конструкции и требований к детали при ее изготовлении и контроле, и соответствовать действующим стандартам.</w:t>
      </w:r>
    </w:p>
    <w:p>
      <w:pPr>
        <w:pStyle w:val="Normal"/>
        <w:jc w:val="both"/>
        <w:rPr/>
      </w:pPr>
      <w:r>
        <w:rPr>
          <w:sz w:val="28"/>
        </w:rPr>
        <w:tab/>
        <w:t>Конструкция и функции детали в основном определяют способ получения заготовки и классификацию детали, т.е. отнесение ее к какой-либо группе для выбора типового технологического процесса.</w:t>
      </w:r>
    </w:p>
    <w:p>
      <w:pPr>
        <w:pStyle w:val="Normal"/>
        <w:jc w:val="both"/>
        <w:rPr/>
      </w:pPr>
      <w:r>
        <w:rPr>
          <w:sz w:val="28"/>
        </w:rPr>
        <w:tab/>
        <w:t>Анализ технологичности проводят по двум признакам: с одной стороны,  деталь должна быть технологична как объект изготовления; с другой стороны, должна обеспечивать технологичную и удобную сборку и демонтаж как составная часть сборочной единицы или издел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троль чертежа должен включать проверку соответствия точности размеров и параметров шероховатости, требований к взаимному расположению поверхностей, правильности простановки размеров и других ошибок конструк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left"/>
        <w:rPr/>
      </w:pPr>
      <w:r>
        <w:rPr/>
        <w:t xml:space="preserve">2  Лабораторная  работа  №1. Разработка  технологического  процесса </w:t>
      </w:r>
    </w:p>
    <w:p>
      <w:pPr>
        <w:pStyle w:val="Heading1"/>
        <w:ind w:left="720" w:hanging="0"/>
        <w:jc w:val="left"/>
        <w:rPr/>
      </w:pPr>
      <w:r>
        <w:rPr/>
        <w:t>механической обработки ступенчатого вала и составление маршрутной кар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овательность разработки технологического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азработка технологического процесса механической обработки детали производится в следующем порядке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а) предварительно определяется вид заготовки;</w:t>
      </w:r>
    </w:p>
    <w:p>
      <w:pPr>
        <w:pStyle w:val="TextBody"/>
        <w:ind w:left="720" w:hanging="0"/>
        <w:rPr/>
      </w:pPr>
      <w:r>
        <w:rPr/>
        <w:t>б) разрабатывается маршрут обработки на основе типового маршрута с учетом конструктивных особенностей детали;</w:t>
      </w:r>
    </w:p>
    <w:p>
      <w:pPr>
        <w:pStyle w:val="TextBody"/>
        <w:ind w:left="720" w:hanging="0"/>
        <w:rPr/>
      </w:pPr>
      <w:r>
        <w:rPr/>
        <w:t>в) разрабатываются технологические операции, т.е. устанавливается метод обработки, используемое оборудование, приспособления, режущий и мерительный инструмент, рассчитываются припуски, промежуточные размеры, режимы резания и нормы времени;</w:t>
      </w:r>
    </w:p>
    <w:p>
      <w:pPr>
        <w:pStyle w:val="TextBody"/>
        <w:ind w:left="720" w:hanging="0"/>
        <w:rPr/>
      </w:pPr>
      <w:r>
        <w:rPr/>
        <w:t>г) определяются требования охраны труда.</w:t>
      </w:r>
    </w:p>
    <w:p>
      <w:pPr>
        <w:pStyle w:val="TextBody"/>
        <w:ind w:firstLine="720"/>
        <w:rPr/>
      </w:pPr>
      <w:r>
        <w:rPr/>
        <w:t>При выборе заготовки необходимо учитывать, что чем ближе форма и размеры заготовки приближаются к форме и размерам детали, тем заготовка сложнее и дороже в изготовлении, но тем проще и дешевле ее последующая обработка и меньше расход материала. Заготовку следует выбирать, исходя из минимальной стоимости детали, но при этом следует учитывать тенденцию современного машиностроения к использованию более точных заготовок, что ведет к малоотходной технологии и интенсификации технологических процессов. При выборе заготовки необходимо учитывать тип производства. Для серийного и крупносерийного производства заготовка должна иметь минимальные припуски на обработку.</w:t>
      </w:r>
    </w:p>
    <w:p>
      <w:pPr>
        <w:pStyle w:val="TextBody"/>
        <w:ind w:firstLine="720"/>
        <w:rPr/>
      </w:pPr>
      <w:r>
        <w:rPr/>
        <w:t>При составлении маршрута обработки необходимо соблюдать следующие рекомендации:</w:t>
      </w:r>
    </w:p>
    <w:p>
      <w:pPr>
        <w:pStyle w:val="TextBody"/>
        <w:ind w:left="720" w:hanging="0"/>
        <w:rPr/>
      </w:pPr>
      <w:r>
        <w:rPr/>
        <w:t>а) в первую очередь обрабатывают поверхности, являющиеся базами для     дальнейшей обработки;</w:t>
      </w:r>
    </w:p>
    <w:p>
      <w:pPr>
        <w:pStyle w:val="TextBody"/>
        <w:ind w:left="720" w:hanging="0"/>
        <w:rPr/>
      </w:pPr>
      <w:r>
        <w:rPr/>
        <w:t>б) затем обрабатываются поверхности, с которых снимается наибольший слой металла (черновая обработка);</w:t>
      </w:r>
    </w:p>
    <w:p>
      <w:pPr>
        <w:pStyle w:val="TextBody"/>
        <w:ind w:left="720" w:hanging="0"/>
        <w:rPr/>
      </w:pPr>
      <w:r>
        <w:rPr/>
        <w:t>в) далее следуют операции местной обработки на ранее обработанных поверхностях: фрезерование канавок, лысок, сверление отверстий и т.п. (эти операции следует производить до термообработки детали);</w:t>
      </w:r>
    </w:p>
    <w:p>
      <w:pPr>
        <w:pStyle w:val="TextBody"/>
        <w:ind w:left="720" w:hanging="0"/>
        <w:rPr/>
      </w:pPr>
      <w:r>
        <w:rPr/>
        <w:t>г) выполняется отделочная обработка поверхностей точностью выше 7-9 квалитета;</w:t>
      </w:r>
    </w:p>
    <w:p>
      <w:pPr>
        <w:pStyle w:val="TextBody"/>
        <w:ind w:left="720" w:hanging="0"/>
        <w:rPr/>
      </w:pPr>
      <w:r>
        <w:rPr/>
        <w:t>д) совмещение черновых и чистовых операций на одном и том же станке не рекомендуется;</w:t>
      </w:r>
    </w:p>
    <w:p>
      <w:pPr>
        <w:pStyle w:val="TextBody"/>
        <w:ind w:left="720" w:hanging="0"/>
        <w:rPr/>
      </w:pPr>
      <w:r>
        <w:rPr/>
        <w:t>е) после термообработки точные поверхности необходимо повторно шлифовать;</w:t>
      </w:r>
    </w:p>
    <w:p>
      <w:pPr>
        <w:pStyle w:val="TextBody"/>
        <w:ind w:left="720" w:hanging="0"/>
        <w:rPr/>
      </w:pPr>
      <w:r>
        <w:rPr/>
        <w:t>ж) точность обработки при каждом переходе может быть увеличена не более, чем на 1-3 квалитет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Обработка ступенчатых вало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Ступенчатые валы широко распространены в машиностроении. Валы выполняют из углеродистых качественных сталей 35, 40, 45. Для ответственных валов используют легированные хромистые стали 35Х, 40Х, хромоникелевые 40ХН, 45ХН, коррозионностойкие аустенитные стали 08Х13, 12Х18Н10Т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серийном производстве заготовки для ступенчатых валов получают штамповкой на молотах и прессах или выполняют на ротационно-ковочных машинах.</w:t>
      </w:r>
    </w:p>
    <w:p>
      <w:pPr>
        <w:pStyle w:val="TextBody"/>
        <w:ind w:firstLine="720"/>
        <w:rPr/>
      </w:pPr>
      <w:r>
        <w:rPr/>
        <w:t>Технология обработки и применяемое оборудование зависит от конфигурации, размеров и жесткости вала, а также от типа производства.</w:t>
      </w:r>
    </w:p>
    <w:p>
      <w:pPr>
        <w:pStyle w:val="TextBody"/>
        <w:ind w:firstLine="720"/>
        <w:rPr/>
      </w:pPr>
      <w:r>
        <w:rPr/>
        <w:t>Типовой маршрут обработки ступенчатого вала состоит из следующих операций:</w:t>
      </w:r>
    </w:p>
    <w:p>
      <w:pPr>
        <w:pStyle w:val="TextBody"/>
        <w:numPr>
          <w:ilvl w:val="0"/>
          <w:numId w:val="18"/>
        </w:numPr>
        <w:rPr/>
      </w:pPr>
      <w:r>
        <w:rPr/>
        <w:t>поочередное или одновременное фрезерование торцов;</w:t>
      </w:r>
    </w:p>
    <w:p>
      <w:pPr>
        <w:pStyle w:val="TextBody"/>
        <w:numPr>
          <w:ilvl w:val="0"/>
          <w:numId w:val="18"/>
        </w:numPr>
        <w:rPr/>
      </w:pPr>
      <w:r>
        <w:rPr/>
        <w:t>зацентровка с обеих сторон;</w:t>
      </w:r>
    </w:p>
    <w:p>
      <w:pPr>
        <w:pStyle w:val="TextBody"/>
        <w:numPr>
          <w:ilvl w:val="0"/>
          <w:numId w:val="18"/>
        </w:numPr>
        <w:rPr/>
      </w:pPr>
      <w:r>
        <w:rPr/>
        <w:t>предварительное обтачивание;</w:t>
      </w:r>
    </w:p>
    <w:p>
      <w:pPr>
        <w:pStyle w:val="TextBody"/>
        <w:numPr>
          <w:ilvl w:val="0"/>
          <w:numId w:val="18"/>
        </w:numPr>
        <w:rPr/>
      </w:pPr>
      <w:r>
        <w:rPr/>
        <w:t>чистовое обтачивание;</w:t>
      </w:r>
    </w:p>
    <w:p>
      <w:pPr>
        <w:pStyle w:val="TextBody"/>
        <w:numPr>
          <w:ilvl w:val="0"/>
          <w:numId w:val="18"/>
        </w:numPr>
        <w:rPr/>
      </w:pPr>
      <w:r>
        <w:rPr/>
        <w:t>фрезерование шпоночных пазов и шлицев ;</w:t>
      </w:r>
    </w:p>
    <w:p>
      <w:pPr>
        <w:pStyle w:val="TextBody"/>
        <w:numPr>
          <w:ilvl w:val="0"/>
          <w:numId w:val="18"/>
        </w:numPr>
        <w:rPr/>
      </w:pPr>
      <w:r>
        <w:rPr/>
        <w:t>сверление отверстий;</w:t>
      </w:r>
    </w:p>
    <w:p>
      <w:pPr>
        <w:pStyle w:val="TextBody"/>
        <w:numPr>
          <w:ilvl w:val="0"/>
          <w:numId w:val="18"/>
        </w:numPr>
        <w:rPr/>
      </w:pPr>
      <w:r>
        <w:rPr/>
        <w:t>предварительное шлифование;</w:t>
      </w:r>
    </w:p>
    <w:p>
      <w:pPr>
        <w:pStyle w:val="TextBody"/>
        <w:numPr>
          <w:ilvl w:val="0"/>
          <w:numId w:val="18"/>
        </w:numPr>
        <w:rPr/>
      </w:pPr>
      <w:r>
        <w:rPr/>
        <w:t>контрольная;</w:t>
      </w:r>
    </w:p>
    <w:p>
      <w:pPr>
        <w:pStyle w:val="TextBody"/>
        <w:numPr>
          <w:ilvl w:val="0"/>
          <w:numId w:val="18"/>
        </w:numPr>
        <w:rPr/>
      </w:pPr>
      <w:r>
        <w:rPr/>
        <w:t>термическая обработка;</w:t>
      </w:r>
    </w:p>
    <w:p>
      <w:pPr>
        <w:pStyle w:val="TextBody"/>
        <w:numPr>
          <w:ilvl w:val="0"/>
          <w:numId w:val="18"/>
        </w:numPr>
        <w:rPr/>
      </w:pPr>
      <w:r>
        <w:rPr/>
        <w:t>окончательное шлифование;</w:t>
      </w:r>
    </w:p>
    <w:p>
      <w:pPr>
        <w:pStyle w:val="TextBody"/>
        <w:numPr>
          <w:ilvl w:val="0"/>
          <w:numId w:val="18"/>
        </w:numPr>
        <w:rPr/>
      </w:pPr>
      <w:r>
        <w:rPr/>
        <w:t>контрольная.</w:t>
      </w:r>
    </w:p>
    <w:p>
      <w:pPr>
        <w:pStyle w:val="TextBody"/>
        <w:ind w:firstLine="720"/>
        <w:rPr/>
      </w:pPr>
      <w:r>
        <w:rPr/>
        <w:t>Для конкретного ступенчатого вала в типовой маршрут могут быть введены или исключены операции с учетом конструктивных особенностей вал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Порядок выполнения лабораторной работ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5"/>
        </w:numPr>
        <w:rPr/>
      </w:pPr>
      <w:r>
        <w:rPr/>
        <w:t>Выполнить чертеж ступенчатого вала по образцу, приведенному в   приложении А рисунок А.1, в соответствии с номером варианта (таблица А.1). Номер варианта соответствует порядковому номеру в журнал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При выполнении чертежа вала проставить в скобках предельные отклонения размеров с посадками, размеры шпоночных пазов, канавок для выхода шлифовального круга, центровых отверстий (таблицы А.2 - А.4 ). Линейные размеры по длине вала рассчитать с учетом диаметральных размеров, общую длину вала определить суммированием с округлением до размера из ряда предпочтительных чисел (таблица А.5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2.3.2  Разработать технологический процесс обработки вала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Технологический процесс обработки вала разрабатывается на основе типового технологического процесса с учетом конструктивных особенностей вала, точности обработки и шероховатости обрабатываемых поверхностей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Типовой технологический процесс обработки ступенчатого вала  включает следующие операции:</w:t>
      </w:r>
    </w:p>
    <w:p>
      <w:pPr>
        <w:pStyle w:val="TextBody"/>
        <w:numPr>
          <w:ilvl w:val="0"/>
          <w:numId w:val="11"/>
        </w:numPr>
        <w:rPr/>
      </w:pPr>
      <w:r>
        <w:rPr/>
        <w:t>фрезерно-центровальная;</w:t>
      </w:r>
    </w:p>
    <w:p>
      <w:pPr>
        <w:pStyle w:val="TextBody"/>
        <w:numPr>
          <w:ilvl w:val="0"/>
          <w:numId w:val="11"/>
        </w:numPr>
        <w:rPr/>
      </w:pPr>
      <w:r>
        <w:rPr/>
        <w:t>токарная черновая;</w:t>
      </w:r>
    </w:p>
    <w:p>
      <w:pPr>
        <w:pStyle w:val="TextBody"/>
        <w:numPr>
          <w:ilvl w:val="0"/>
          <w:numId w:val="11"/>
        </w:numPr>
        <w:rPr/>
      </w:pPr>
      <w:r>
        <w:rPr/>
        <w:t>токарная чистовая с обработкой канавок и фасок;</w:t>
      </w:r>
    </w:p>
    <w:p>
      <w:pPr>
        <w:pStyle w:val="TextBody"/>
        <w:numPr>
          <w:ilvl w:val="0"/>
          <w:numId w:val="11"/>
        </w:numPr>
        <w:rPr/>
      </w:pPr>
      <w:r>
        <w:rPr/>
        <w:t>фрезерная;</w:t>
      </w:r>
    </w:p>
    <w:p>
      <w:pPr>
        <w:pStyle w:val="TextBody"/>
        <w:numPr>
          <w:ilvl w:val="0"/>
          <w:numId w:val="11"/>
        </w:numPr>
        <w:rPr/>
      </w:pPr>
      <w:r>
        <w:rPr/>
        <w:t>контрольная;</w:t>
      </w:r>
    </w:p>
    <w:p>
      <w:pPr>
        <w:pStyle w:val="TextBody"/>
        <w:numPr>
          <w:ilvl w:val="0"/>
          <w:numId w:val="11"/>
        </w:numPr>
        <w:rPr/>
      </w:pPr>
      <w:r>
        <w:rPr/>
        <w:t>термообработка;</w:t>
      </w:r>
    </w:p>
    <w:p>
      <w:pPr>
        <w:pStyle w:val="TextBody"/>
        <w:numPr>
          <w:ilvl w:val="0"/>
          <w:numId w:val="11"/>
        </w:numPr>
        <w:rPr/>
      </w:pPr>
      <w:r>
        <w:rPr/>
        <w:t>шлифовальная предварительная;</w:t>
      </w:r>
    </w:p>
    <w:p>
      <w:pPr>
        <w:pStyle w:val="TextBody"/>
        <w:numPr>
          <w:ilvl w:val="0"/>
          <w:numId w:val="11"/>
        </w:numPr>
        <w:rPr/>
      </w:pPr>
      <w:r>
        <w:rPr/>
        <w:t>шлифовальная окончательная;</w:t>
      </w:r>
    </w:p>
    <w:p>
      <w:pPr>
        <w:pStyle w:val="TextBody"/>
        <w:numPr>
          <w:ilvl w:val="0"/>
          <w:numId w:val="11"/>
        </w:numPr>
        <w:rPr/>
      </w:pPr>
      <w:r>
        <w:rPr/>
        <w:t>контрольная;</w:t>
      </w:r>
    </w:p>
    <w:p>
      <w:pPr>
        <w:pStyle w:val="TextBody"/>
        <w:rPr/>
      </w:pPr>
      <w:r>
        <w:rPr/>
        <w:t xml:space="preserve">        </w:t>
      </w:r>
      <w:r>
        <w:rPr/>
        <w:t>10)  полировальная.</w:t>
      </w:r>
    </w:p>
    <w:p>
      <w:pPr>
        <w:pStyle w:val="TextBody"/>
        <w:ind w:firstLine="720"/>
        <w:rPr/>
      </w:pPr>
      <w:r>
        <w:rPr/>
        <w:t>При этом необходимо учитывать, что вал имеет двухстороннее расположение ступеней, поэтому будет обрабатываться в центрах сначала с одного конца, а затем с другого, т.е. с переустановками. Методы обработки цилиндрических поверхностей, достигаемая точность и шероховатость поверхности приведены в таблице А.12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 серийном производстве для фрезерования и зацентровки вала применяют фрезерно-центровальные полуавтоматы (таблица А.6). Черновое и чистовое обтачивание ступенчатого вала целесообразно выполнять на одношпиндельных многорезцовых полуавтоматах (таблица А.7). Фрезерование шпоночных пазов производят на шпоночно-фрезерных станках пальцевой фрезой или на горизонтально-фрезерных станках дисковой фрезой в зависимости от конструкции паза (таблица А.8). Термическую обработку производят путем поверхностной закалки шеек с нагревом в индукторе с помощью ТВЧ. Шейки валов шлифуют в две операции (предварительную и окончательную) на круглошлифовальных станках методом поперечной подачи (таблица А.9). При этом возможна обработка набором кругов, когда одновременно шлифуется несколько шеек вала. Полирование шеек вала производят на ленточно-полировальных станках или войлочными кругами на шлифовальных станка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2"/>
          <w:numId w:val="6"/>
        </w:numPr>
        <w:rPr/>
      </w:pPr>
      <w:r>
        <w:rPr/>
        <w:t>После составления окончательного маршрута обработки необходимо рассчитать припуски на обработку каждой поверхности и промежуточные размеры при обработке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Для определения припусков на обработку и промежуточных размеров по операциям необходимо составить маршрут обработки данной поверхности. Промежуточные припуски для каждой поверхности определяют, начиная от финишной операции к начальной, т.е. в направлении, обратном ходу технологического процесса обработки поверхности. Допуск на промежуточный припуск зависит от квалитета точности обрабатываемого размера. Величины технологических допусков в зависимости от квалитета точности приведены в таблице А.12. Величины припусков при различных видах обработки приведены в таблицах А.13 -  А.14. Результаты расчета промежуточных размеров для каждой обрабатываемой поверхности оформляются в виде таблицы. Например, для поверхности  </w:t>
      </w:r>
      <w:r>
        <w:rPr>
          <w:rFonts w:eastAsia="Symbol" w:cs="Symbol" w:ascii="Symbol" w:hAnsi="Symbol"/>
        </w:rPr>
        <w:t></w:t>
      </w:r>
      <w:r>
        <w:rPr/>
        <w:t>20</w:t>
      </w:r>
      <w:r>
        <w:rPr>
          <w:lang w:val="en-US"/>
        </w:rPr>
        <w:t>k6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Таблица 2.1</w:t>
      </w:r>
    </w:p>
    <w:p>
      <w:pPr>
        <w:pStyle w:val="TextBody"/>
        <w:ind w:firstLine="7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1701"/>
        <w:gridCol w:w="156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ы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, мм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лифование </w:t>
            </w:r>
          </w:p>
          <w:p>
            <w:pPr>
              <w:pStyle w:val="TextBody"/>
              <w:rPr/>
            </w:pPr>
            <w:r>
              <w:rPr/>
              <w:t>окончательное,</w:t>
            </w:r>
          </w:p>
          <w:p>
            <w:pPr>
              <w:pStyle w:val="TextBody"/>
              <w:rPr/>
            </w:pPr>
            <w:r>
              <w:rPr/>
              <w:t>6 квалитет то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расчет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,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уск на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лифование </w:t>
            </w:r>
          </w:p>
          <w:p>
            <w:pPr>
              <w:pStyle w:val="TextBody"/>
              <w:rPr/>
            </w:pPr>
            <w:r>
              <w:rPr/>
              <w:t>предварительное,</w:t>
            </w:r>
          </w:p>
          <w:p>
            <w:pPr>
              <w:pStyle w:val="TextBody"/>
              <w:rPr/>
            </w:pPr>
            <w:r>
              <w:rPr/>
              <w:t>8 квалитет то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расчет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,0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уск на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ие</w:t>
            </w:r>
          </w:p>
          <w:p>
            <w:pPr>
              <w:pStyle w:val="TextBody"/>
              <w:rPr/>
            </w:pPr>
            <w:r>
              <w:rPr/>
              <w:t>чистовое,</w:t>
            </w:r>
          </w:p>
          <w:p>
            <w:pPr>
              <w:pStyle w:val="TextBody"/>
              <w:rPr/>
            </w:pPr>
            <w:r>
              <w:rPr/>
              <w:t>11 квалитет то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расчет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,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уск на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0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ие</w:t>
            </w:r>
          </w:p>
          <w:p>
            <w:pPr>
              <w:pStyle w:val="TextBody"/>
              <w:rPr/>
            </w:pPr>
            <w:r>
              <w:rPr/>
              <w:t>черновое,</w:t>
            </w:r>
          </w:p>
          <w:p>
            <w:pPr>
              <w:pStyle w:val="TextBody"/>
              <w:rPr/>
            </w:pPr>
            <w:r>
              <w:rPr/>
              <w:t>14 квалитет точ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расчет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,4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пуск на об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2,3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расчетный 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Таким образом следует определить промежуточные размеры для всех диаметров шеек вала. Промежуточные размеры округляются до точности допуска на размер и  заносятся в маршрутную карт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2"/>
          <w:numId w:val="6"/>
        </w:numPr>
        <w:rPr/>
      </w:pPr>
      <w:r>
        <w:rPr/>
        <w:t>Оформление маршрутной карты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Маршрутная карта содержит описание технологического процесса изготовления и контроля детали по всем операциям в технологической последовательности с указанием данных об оборудовании.</w:t>
      </w:r>
    </w:p>
    <w:p>
      <w:pPr>
        <w:pStyle w:val="TextBody"/>
        <w:ind w:firstLine="720"/>
        <w:rPr/>
      </w:pPr>
      <w:r>
        <w:rPr/>
        <w:t>Форма маршрутной карты является унифицированной ( приложение В) и не зависит от типа производства. В маршрутной карте используют способ заполнения, при котором информацию заносят построчно несколькими типами строк. Каждому типу строки соответствует свой служебный символ (буква)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А - номер цеха, участка, рабочего места, номер, код и наименование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операции;</w:t>
      </w:r>
    </w:p>
    <w:p>
      <w:pPr>
        <w:pStyle w:val="TextBody"/>
        <w:ind w:firstLine="720"/>
        <w:rPr/>
      </w:pPr>
      <w:r>
        <w:rPr/>
        <w:t>Б - код и наименование оборудования;</w:t>
      </w:r>
    </w:p>
    <w:p>
      <w:pPr>
        <w:pStyle w:val="TextBody"/>
        <w:ind w:firstLine="720"/>
        <w:rPr/>
      </w:pPr>
      <w:r>
        <w:rPr/>
        <w:t>О - содержание операции;</w:t>
      </w:r>
    </w:p>
    <w:p>
      <w:pPr>
        <w:pStyle w:val="TextBody"/>
        <w:ind w:firstLine="720"/>
        <w:rPr/>
      </w:pPr>
      <w:r>
        <w:rPr/>
        <w:t>Т - информация о применяемой оснастке;</w:t>
      </w:r>
    </w:p>
    <w:p>
      <w:pPr>
        <w:pStyle w:val="TextBody"/>
        <w:ind w:firstLine="720"/>
        <w:rPr/>
      </w:pPr>
      <w:r>
        <w:rPr/>
        <w:t>М - информация о материал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мер заполнения маршрутной карты приведен в приложении 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4  Оформление лабораторной работы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Лабораторная работа должна включать чертеж вала в соответствии с вариантом задания, выполненный на листе формата А3 (297х420) и заполненную маршрутную карту, к которой прилагается расчет промежуточных размеров вал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5 Контрольные вопрос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Исходная информация для проектирования технологического процесса</w:t>
      </w:r>
    </w:p>
    <w:p>
      <w:pPr>
        <w:pStyle w:val="TextBody"/>
        <w:rPr/>
      </w:pPr>
      <w:r>
        <w:rPr/>
        <w:t>2. Анализ конструкции и функций детали</w:t>
      </w:r>
    </w:p>
    <w:p>
      <w:pPr>
        <w:pStyle w:val="TextBody"/>
        <w:rPr/>
      </w:pPr>
      <w:r>
        <w:rPr/>
        <w:t>3. Технологичность конструкции</w:t>
      </w:r>
    </w:p>
    <w:p>
      <w:pPr>
        <w:pStyle w:val="TextBody"/>
        <w:rPr/>
      </w:pPr>
      <w:r>
        <w:rPr/>
        <w:t>4. Контроль чертежа детали</w:t>
      </w:r>
    </w:p>
    <w:p>
      <w:pPr>
        <w:pStyle w:val="TextBody"/>
        <w:rPr/>
      </w:pPr>
      <w:r>
        <w:rPr/>
        <w:t>5. Порядок разработки технологического процесса</w:t>
      </w:r>
    </w:p>
    <w:p>
      <w:pPr>
        <w:pStyle w:val="TextBody"/>
        <w:numPr>
          <w:ilvl w:val="0"/>
          <w:numId w:val="10"/>
        </w:numPr>
        <w:rPr/>
      </w:pPr>
      <w:r>
        <w:rPr/>
        <w:t>Основные рекомендации по составлению маршрута обработки</w:t>
      </w:r>
    </w:p>
    <w:p>
      <w:pPr>
        <w:pStyle w:val="TextBody"/>
        <w:numPr>
          <w:ilvl w:val="0"/>
          <w:numId w:val="10"/>
        </w:numPr>
        <w:rPr/>
      </w:pPr>
      <w:r>
        <w:rPr/>
        <w:t>Типовой технологический процесс обработки ступенчатых валов</w:t>
      </w:r>
    </w:p>
    <w:p>
      <w:pPr>
        <w:pStyle w:val="TextBody"/>
        <w:numPr>
          <w:ilvl w:val="0"/>
          <w:numId w:val="10"/>
        </w:numPr>
        <w:rPr/>
      </w:pPr>
      <w:r>
        <w:rPr/>
        <w:t>Влияние типа производства на технологический процесс обработки и выбор оборудования</w:t>
      </w:r>
    </w:p>
    <w:p>
      <w:pPr>
        <w:pStyle w:val="TextBody"/>
        <w:numPr>
          <w:ilvl w:val="0"/>
          <w:numId w:val="10"/>
        </w:numPr>
        <w:rPr/>
      </w:pPr>
      <w:r>
        <w:rPr/>
        <w:t>Маршрутная карта, ее назначение и способ заполн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3 Лабораторная работа  №2. Расчет режимов рез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3.1 Выбор режимов резания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>Режим резания включает в себя следующие элементы: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глубину резания  </w:t>
      </w:r>
      <w:r>
        <w:rPr>
          <w:lang w:val="en-US"/>
        </w:rPr>
        <w:t>t</w:t>
      </w:r>
      <w:r>
        <w:rPr/>
        <w:t xml:space="preserve">  в мм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подачу  </w:t>
      </w:r>
      <w:r>
        <w:rPr>
          <w:lang w:val="en-US"/>
        </w:rPr>
        <w:t>S</w:t>
      </w:r>
      <w:r>
        <w:rPr/>
        <w:t xml:space="preserve">  в мм/об;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скорость резания  </w:t>
      </w:r>
      <w:r>
        <w:rPr>
          <w:lang w:val="en-US"/>
        </w:rPr>
        <w:t>V</w:t>
      </w:r>
      <w:r>
        <w:rPr/>
        <w:t xml:space="preserve"> в м/мин.</w:t>
      </w:r>
    </w:p>
    <w:p>
      <w:pPr>
        <w:pStyle w:val="TextBody"/>
        <w:ind w:firstLine="720"/>
        <w:rPr/>
      </w:pPr>
      <w:r>
        <w:rPr/>
        <w:t>Режим резания должен обеспечивать наибольшую производительность при наименьших затратах. При назначении элементов режима резания учитывают характер обработки, тип и размеры инструмента, материал и состояние заготовки, тип оборудования. Качество режима резания в основном определяется правильным выбором инструмента ( материала его режущей части). Материал режущей части инструмента определяют по справочным таблицам в зависимости от материала заготовки и вида обработки.</w:t>
      </w:r>
    </w:p>
    <w:p>
      <w:pPr>
        <w:pStyle w:val="TextBody"/>
        <w:ind w:firstLine="720"/>
        <w:rPr/>
      </w:pPr>
      <w:r>
        <w:rPr/>
        <w:t xml:space="preserve">При выборе режимов резания сначала определяют глубину резания </w:t>
      </w:r>
      <w:r>
        <w:rPr>
          <w:lang w:val="en-US"/>
        </w:rPr>
        <w:t>t</w:t>
      </w:r>
      <w:r>
        <w:rPr/>
        <w:t>, исходя из припуска на обработку и максимально возможной глубины резания для данного инструмента. При черновой обработке глубина резания определяется прочностью инструмента и обычно равна всему припуску на обработку. При чистовой обработке припуск может срезаться за несколько проходов в зависимости от требований точности и шероховатости поверхности. На каждом последующем проходе назначают меньшую глубину резания, чем на предшествующем.</w:t>
      </w:r>
    </w:p>
    <w:p>
      <w:pPr>
        <w:pStyle w:val="TextBody"/>
        <w:ind w:firstLine="720"/>
        <w:rPr/>
      </w:pPr>
      <w:r>
        <w:rPr/>
        <w:t>После  выбора глубины резания определяют максимально возможную подачу, исходя из жесткости и прочности системы СПИД (станок-приспособление-инструмент-деталь) и требований к обработанной поверхности. При черновой обработке подача определяется жесткостью системы СПИД, а при чистовой обработке - степенью точности и параметрами шероховатости поверхности.</w:t>
      </w:r>
    </w:p>
    <w:p>
      <w:pPr>
        <w:pStyle w:val="TextBody"/>
        <w:ind w:firstLine="720"/>
        <w:rPr/>
      </w:pPr>
      <w:r>
        <w:rPr/>
        <w:t>Скорость резания зависит от вида обработки, глубины резания, подачи,  материалов режущей части инструмента и обрабатываемой детали.</w:t>
      </w:r>
    </w:p>
    <w:p>
      <w:pPr>
        <w:pStyle w:val="TextBody"/>
        <w:ind w:firstLine="720"/>
        <w:rPr/>
      </w:pPr>
      <w:r>
        <w:rPr/>
        <w:t>Режущий инструмент характеризуется периодом стойкости Т ( период работы до затупления). Период стойкости зависит от свойств обрабатываемого материала, материала и геометрии режущей части инструмента, режима резания, применения смазочно-охлаждающий жидкости. Период стойкости для резцов при  одноинструментальной обработке принимают от 30 до 60 мин. При одновременной работе нескольких инструментов (многоинструментальная обработка) период стойкости увеличивают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right"/>
        <w:rPr/>
      </w:pPr>
      <w:r>
        <w:rPr/>
        <w:t>Т</w:t>
      </w:r>
      <w:r>
        <w:rPr>
          <w:vertAlign w:val="subscript"/>
        </w:rPr>
        <w:t>МИ</w:t>
      </w:r>
      <w:r>
        <w:rPr/>
        <w:t xml:space="preserve"> = Т</w:t>
      </w:r>
      <w:r>
        <w:rPr>
          <w:rFonts w:eastAsia="Symbol" w:cs="Symbol" w:ascii="Symbol" w:hAnsi="Symbol"/>
        </w:rPr>
        <w:t></w:t>
      </w:r>
      <w:r>
        <w:rPr/>
        <w:t xml:space="preserve"> К</w:t>
      </w:r>
      <w:r>
        <w:rPr>
          <w:vertAlign w:val="subscript"/>
        </w:rPr>
        <w:t>ТИ</w:t>
      </w:r>
      <w:r>
        <w:rPr/>
        <w:t xml:space="preserve"> ,                                                 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  К</w:t>
      </w:r>
      <w:r>
        <w:rPr>
          <w:vertAlign w:val="subscript"/>
        </w:rPr>
        <w:t>ТИ</w:t>
      </w:r>
      <w:r>
        <w:rPr/>
        <w:t xml:space="preserve"> - коэффициент изменения стойкости.</w:t>
      </w:r>
    </w:p>
    <w:p>
      <w:pPr>
        <w:pStyle w:val="TextBody"/>
        <w:ind w:firstLine="720"/>
        <w:rPr/>
      </w:pPr>
      <w:r>
        <w:rPr/>
        <w:t>Задавшись периодом стойкости инструмента, определяют табличное значение скорости реза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p>
            </m:sSup>
          </m:den>
        </m:f>
      </m:oMath>
      <w:r>
        <w:rPr/>
        <w:t>.                                                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Коэффициенты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m</w:t>
      </w:r>
      <w:r>
        <w:rPr>
          <w:lang w:val="uk-UA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V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  <w:lang w:val="en-US"/>
        </w:rPr>
        <w:t>V</w:t>
      </w:r>
      <w:r>
        <w:rPr/>
        <w:t xml:space="preserve">  выбираются по справочным таблицам в зависимости от вида обработки, подачи, материалов режущей части инструмента и детали. Влияние других факторов на скорость резания учитывается введением поправочного коэффициента K</w:t>
      </w:r>
      <w:r>
        <w:rPr>
          <w:vertAlign w:val="subscript"/>
          <w:lang w:val="en-US"/>
        </w:rPr>
        <w:t>V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ТБ</w:t>
      </w:r>
      <w:r>
        <w:rPr/>
        <w:t xml:space="preserve"> .                                                   (3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>Поправочный коэффициент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V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n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vertAlign w:val="subscript"/>
          <w:lang w:val="en-US"/>
        </w:rPr>
        <w:t>V</w:t>
      </w:r>
      <w:r>
        <w:rPr/>
        <w:t xml:space="preserve"> ,                                             (4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>
          <w:vertAlign w:val="subscript"/>
          <w:lang w:val="en-US"/>
        </w:rPr>
        <w:t>V</w:t>
      </w:r>
      <w:r>
        <w:rPr/>
        <w:t xml:space="preserve"> - коэффициент, учитывающий физико-механические свойства    обрабатываемого материала;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  <w:lang w:val="en-US"/>
        </w:rPr>
        <w:t>nV</w:t>
      </w:r>
      <w:r>
        <w:rPr>
          <w:vertAlign w:val="subscript"/>
        </w:rPr>
        <w:t xml:space="preserve"> </w:t>
      </w:r>
      <w:r>
        <w:rPr/>
        <w:t xml:space="preserve">   -    коэффициент, учитывающий состояние поверхности заготовки;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     </w:t>
      </w:r>
      <w:r>
        <w:rPr/>
        <w:t>-    коэффициент, учитывающий качество материала инструмент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3.2  Определение потребной мощности и числа оборотов шпинделя станка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ля окончательного выбора оборудования необходимо определить число оборотов шпинделя станка и мощность, потребную на резание.</w:t>
      </w:r>
    </w:p>
    <w:p>
      <w:pPr>
        <w:pStyle w:val="TextBody"/>
        <w:ind w:firstLine="720"/>
        <w:rPr/>
      </w:pPr>
      <w:r>
        <w:rPr/>
        <w:t>Число оборотов шпинделя станка при точении</w:t>
      </w:r>
      <w:r>
        <w:rPr>
          <w:lang w:val="uk-UA"/>
        </w:rPr>
        <w:t>, об/мин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                                                  (5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скорость резания, м/мин;</w:t>
      </w:r>
    </w:p>
    <w:p>
      <w:pPr>
        <w:pStyle w:val="TextBody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 -  диаметр обрабатываемой поверхности, мм.</w:t>
      </w:r>
    </w:p>
    <w:p>
      <w:pPr>
        <w:pStyle w:val="TextBody"/>
        <w:rPr/>
      </w:pPr>
      <w:r>
        <w:rPr/>
        <w:tab/>
        <w:t>Полученное значение числа оборотов сравнивают с диапазоном чисел оборотов выбранного станка.</w:t>
      </w:r>
    </w:p>
    <w:p>
      <w:pPr>
        <w:pStyle w:val="TextBody"/>
        <w:rPr/>
      </w:pPr>
      <w:r>
        <w:rPr/>
        <w:tab/>
        <w:t>Проверку выбранного станка по мощности при точении производят по тангенциальной составляющей силы резания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                                     (6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где С</w:t>
      </w:r>
      <w:r>
        <w:rPr>
          <w:vertAlign w:val="subscript"/>
        </w:rPr>
        <w:t>Р</w:t>
      </w:r>
      <w:r>
        <w:rPr>
          <w:vertAlign w:val="subscript"/>
          <w:lang w:val="en-US"/>
        </w:rPr>
        <w:t>z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  <w:lang w:val="en-US"/>
        </w:rPr>
        <w:t>Pz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  <w:lang w:val="en-US"/>
        </w:rPr>
        <w:t>Pz</w:t>
      </w:r>
      <w:r>
        <w:rPr/>
        <w:t xml:space="preserve"> , </w:t>
      </w:r>
      <w:r>
        <w:rPr>
          <w:lang w:val="en-US"/>
        </w:rPr>
        <w:t>n</w:t>
      </w:r>
      <w:r>
        <w:rPr/>
        <w:t xml:space="preserve"> - коэффициенты, определяемые по справочным таблицам;</w:t>
      </w:r>
    </w:p>
    <w:p>
      <w:pPr>
        <w:pStyle w:val="TextBody"/>
        <w:rPr/>
      </w:pPr>
      <w:r>
        <w:rPr/>
        <w:t xml:space="preserve">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-  поправочный коэффициент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мР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vertAlign w:val="subscript"/>
        </w:rPr>
        <w:t>Р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K</w:t>
      </w:r>
      <w:r>
        <w:rPr>
          <w:vertAlign w:val="subscript"/>
          <w:lang w:val="en-US"/>
        </w:rPr>
        <w:t>rP</w:t>
      </w:r>
      <w:r>
        <w:rPr/>
        <w:t xml:space="preserve"> ,                                         (7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мР</w:t>
      </w:r>
      <w:r>
        <w:rPr/>
        <w:t xml:space="preserve"> - коэффициент, учитывающий влияние качества обрабатываемого материала;</w:t>
      </w:r>
    </w:p>
    <w:p>
      <w:pPr>
        <w:pStyle w:val="TextBody"/>
        <w:rPr/>
      </w:pPr>
      <w:r>
        <w:rPr/>
        <w:t xml:space="preserve">     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</w:rPr>
        <w:t>Р</w:t>
      </w:r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vertAlign w:val="subscript"/>
        </w:rPr>
        <w:t>Р</w:t>
      </w:r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vertAlign w:val="subscript"/>
        </w:rPr>
        <w:t>Р</w:t>
      </w:r>
      <w:r>
        <w:rPr/>
        <w:t>, K</w:t>
      </w:r>
      <w:r>
        <w:rPr>
          <w:vertAlign w:val="subscript"/>
        </w:rPr>
        <w:t xml:space="preserve">rP </w:t>
      </w:r>
      <w:r>
        <w:rPr/>
        <w:t xml:space="preserve"> - коэффициенты, учитывающие геометрию режущей части инструмента.</w:t>
      </w:r>
    </w:p>
    <w:p>
      <w:pPr>
        <w:pStyle w:val="TextBody"/>
        <w:rPr/>
      </w:pPr>
      <w:r>
        <w:rPr/>
        <w:tab/>
        <w:t>Мощность на резце, кВт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  <w:r>
        <w:rPr/>
        <w:t>.                                                (8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При многоинструментальной обработке мощность на одном резце умножается на количество одновременно работающих резцов. После расчета мощности, потребной на резание, ее сравнивают с мощностью выбранного станк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>3.3  Порядок выполнения работы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чет режимов резания производим для токарной черновой обработки любого конца вала. При обработке на многорезцовом токарном полуавтомате глубина резания, подача и число оборотов шпинделя будут одинаковы для всех одновременно обрабатываемых поверхностей, скорость резания будет определяться диаметром обрабатываемой поверхности. Расчет будем производить для поверхности среднего диаметра любого конца вала, например, поверхности </w:t>
      </w:r>
      <w:r>
        <w:rPr>
          <w:lang w:val="en-US"/>
        </w:rPr>
        <w:t>d</w:t>
      </w:r>
      <w:r>
        <w:rPr>
          <w:vertAlign w:val="subscript"/>
        </w:rPr>
        <w:t xml:space="preserve">5 </w:t>
      </w:r>
      <w:r>
        <w:rPr/>
        <w:t xml:space="preserve"> правого конца вала.</w:t>
      </w:r>
    </w:p>
    <w:p>
      <w:pPr>
        <w:pStyle w:val="TextBody"/>
        <w:ind w:firstLine="720"/>
        <w:rPr/>
      </w:pPr>
      <w:r>
        <w:rPr/>
        <w:t xml:space="preserve">Для черновой токарной обработки поверхности </w:t>
      </w:r>
      <w:r>
        <w:rPr>
          <w:lang w:val="en-US"/>
        </w:rPr>
        <w:t>d</w:t>
      </w:r>
      <w:r>
        <w:rPr>
          <w:vertAlign w:val="subscript"/>
        </w:rPr>
        <w:t>5</w:t>
      </w:r>
      <w:r>
        <w:rPr/>
        <w:t xml:space="preserve"> на многорезцовом токарном полуавтомате расчет режимов резания производим в следующем порядке. </w:t>
      </w:r>
    </w:p>
    <w:p>
      <w:pPr>
        <w:pStyle w:val="TextBody"/>
        <w:ind w:left="720" w:firstLine="720"/>
        <w:rPr/>
      </w:pPr>
      <w:r>
        <w:rPr/>
        <w:t xml:space="preserve">3.3.1  Определяем глубину резания </w:t>
      </w:r>
      <w:r>
        <w:rPr>
          <w:lang w:val="en-US"/>
        </w:rPr>
        <w:t>t</w:t>
      </w:r>
      <w:r>
        <w:rPr/>
        <w:t>, мм  по данным лабораторной работы №1 или по таблице А.13 приложения А.</w:t>
      </w:r>
    </w:p>
    <w:p>
      <w:pPr>
        <w:pStyle w:val="TextBody"/>
        <w:ind w:left="720" w:firstLine="720"/>
        <w:rPr/>
      </w:pPr>
      <w:r>
        <w:rPr/>
        <w:t>3.3.2  Выбираем материал режущей части инструмента по таблице Б.1 приложения Б.</w:t>
      </w:r>
    </w:p>
    <w:p>
      <w:pPr>
        <w:pStyle w:val="TextBody"/>
        <w:ind w:left="720" w:firstLine="720"/>
        <w:rPr/>
      </w:pPr>
      <w:r>
        <w:rPr/>
        <w:t>3.3.3  Определяем величину подачи по таблице Б.2 и сопоставляем с диапазоном подач выбранного станка ( таблица А.7).</w:t>
      </w:r>
    </w:p>
    <w:p>
      <w:pPr>
        <w:pStyle w:val="TextBody"/>
        <w:ind w:left="720" w:firstLine="720"/>
        <w:rPr/>
      </w:pPr>
      <w:r>
        <w:rPr/>
        <w:t>3.3.4  Задаемся стойкостью инструмента при одноинструментальной обработке и определяем стойкость инструмента при многоинструментальной обработке по формуле (1). Значение коэффициента изменения стойкости К</w:t>
      </w:r>
      <w:r>
        <w:rPr>
          <w:vertAlign w:val="subscript"/>
        </w:rPr>
        <w:t>ТИ</w:t>
      </w:r>
      <w:r>
        <w:rPr/>
        <w:t xml:space="preserve">  приведено в таблице Б.3.</w:t>
      </w:r>
    </w:p>
    <w:p>
      <w:pPr>
        <w:pStyle w:val="TextBody"/>
        <w:ind w:left="720" w:firstLine="720"/>
        <w:rPr/>
      </w:pPr>
      <w:r>
        <w:rPr/>
        <w:t xml:space="preserve">3.3.5  Определяем табличное значение скорости резания по формуле (2). Значения коэффициентов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m</w:t>
      </w:r>
      <w:r>
        <w:rPr>
          <w:lang w:val="uk-UA"/>
        </w:rPr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V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  <w:lang w:val="en-US"/>
        </w:rPr>
        <w:t>V</w:t>
      </w:r>
      <w:r>
        <w:rPr/>
        <w:t xml:space="preserve">  принимаем по таблице Б.4.</w:t>
      </w:r>
    </w:p>
    <w:p>
      <w:pPr>
        <w:pStyle w:val="TextBody"/>
        <w:ind w:left="720" w:firstLine="720"/>
        <w:rPr/>
      </w:pPr>
      <w:r>
        <w:rPr/>
        <w:t>3.3.6  Определяем поправочный коэффициент K</w:t>
      </w:r>
      <w:r>
        <w:rPr>
          <w:vertAlign w:val="subscript"/>
          <w:lang w:val="en-US"/>
        </w:rPr>
        <w:t>V</w:t>
      </w:r>
      <w:r>
        <w:rPr/>
        <w:t xml:space="preserve">   и по формуле (3) определяем скорость резания при обработке заданной поверхности. Значения коэффициентов </w:t>
      </w:r>
      <w:r>
        <w:rPr>
          <w:lang w:val="en-US"/>
        </w:rPr>
        <w:t>K</w:t>
      </w:r>
      <w:r>
        <w:rPr>
          <w:vertAlign w:val="subscript"/>
        </w:rPr>
        <w:t>м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nV</w:t>
      </w:r>
      <w:r>
        <w:rPr/>
        <w:t xml:space="preserve"> , 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 приведены в таблицах Б.5 - Б.8. </w:t>
      </w:r>
    </w:p>
    <w:p>
      <w:pPr>
        <w:pStyle w:val="TextBody"/>
        <w:ind w:left="720" w:firstLine="720"/>
        <w:rPr/>
      </w:pPr>
      <w:r>
        <w:rPr/>
        <w:t>3.3.7  Определяем число оборотов шпинделя по формуле (5) и сравниваем с диапазоном чисел оборотов выбранного станка (таблица А.7). При необходимости переходим на станок, обеспечивающий необходимое число оборотов шпинделя.</w:t>
      </w:r>
    </w:p>
    <w:p>
      <w:pPr>
        <w:pStyle w:val="TextBody"/>
        <w:ind w:left="720" w:firstLine="720"/>
        <w:rPr/>
      </w:pPr>
      <w:r>
        <w:rPr/>
        <w:t>3.3.8 Определяем тангенциальную составляющую силы резания по формуле (6). Значения коэффициентов С</w:t>
      </w:r>
      <w:r>
        <w:rPr>
          <w:vertAlign w:val="subscript"/>
        </w:rPr>
        <w:t>Р</w:t>
      </w:r>
      <w:r>
        <w:rPr>
          <w:vertAlign w:val="subscript"/>
          <w:lang w:val="en-US"/>
        </w:rPr>
        <w:t>z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  <w:lang w:val="en-US"/>
        </w:rPr>
        <w:t>Pz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  <w:lang w:val="en-US"/>
        </w:rPr>
        <w:t>Pz</w:t>
      </w:r>
      <w:r>
        <w:rPr/>
        <w:t xml:space="preserve"> , </w:t>
      </w:r>
      <w:r>
        <w:rPr>
          <w:lang w:val="en-US"/>
        </w:rPr>
        <w:t>n</w:t>
      </w:r>
      <w:r>
        <w:rPr/>
        <w:t xml:space="preserve"> приведены в таблице Б.9,  поправочный коэффициент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 рассчитываем по формуле (7). Значения коэффициентов </w:t>
      </w:r>
      <w:r>
        <w:rPr>
          <w:lang w:val="en-US"/>
        </w:rPr>
        <w:t>K</w:t>
      </w:r>
      <w:r>
        <w:rPr>
          <w:vertAlign w:val="subscript"/>
        </w:rPr>
        <w:t>мР</w:t>
      </w:r>
      <w:r>
        <w:rPr/>
        <w:t xml:space="preserve">  - таблица Б.10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</w:rPr>
        <w:t>Р</w:t>
      </w:r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vertAlign w:val="subscript"/>
        </w:rPr>
        <w:t>Р</w:t>
      </w:r>
      <w:r>
        <w:rPr/>
        <w:t xml:space="preserve">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</w:t>
      </w:r>
      <w:r>
        <w:rPr>
          <w:vertAlign w:val="subscript"/>
        </w:rPr>
        <w:t>Р</w:t>
      </w:r>
      <w:r>
        <w:rPr/>
        <w:t>, K</w:t>
      </w:r>
      <w:r>
        <w:rPr>
          <w:vertAlign w:val="subscript"/>
        </w:rPr>
        <w:t>rP</w:t>
      </w:r>
      <w:r>
        <w:rPr/>
        <w:t xml:space="preserve"> - таблица  Б.11.</w:t>
      </w:r>
    </w:p>
    <w:p>
      <w:pPr>
        <w:pStyle w:val="TextBody"/>
        <w:ind w:left="720" w:firstLine="720"/>
        <w:rPr/>
      </w:pPr>
      <w:r>
        <w:rPr/>
        <w:t>3.3.10 Определяем мощность на одном резце по формуле (8).</w:t>
      </w:r>
    </w:p>
    <w:p>
      <w:pPr>
        <w:pStyle w:val="TextBody"/>
        <w:ind w:left="720" w:firstLine="720"/>
        <w:rPr/>
      </w:pPr>
      <w:r>
        <w:rPr/>
        <w:t>3.3.11 Определяем мощность, потребную на резание, и сравниваем с мощностью выбранного станка. При необходимости переходим на станок с большей мощностью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3.4 Контрольные вопрос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Элементы режима резания</w:t>
      </w:r>
    </w:p>
    <w:p>
      <w:pPr>
        <w:pStyle w:val="TextBody"/>
        <w:numPr>
          <w:ilvl w:val="0"/>
          <w:numId w:val="7"/>
        </w:numPr>
        <w:rPr/>
      </w:pPr>
      <w:r>
        <w:rPr/>
        <w:t>Стойкость инструмента</w:t>
      </w:r>
    </w:p>
    <w:p>
      <w:pPr>
        <w:pStyle w:val="TextBody"/>
        <w:numPr>
          <w:ilvl w:val="0"/>
          <w:numId w:val="7"/>
        </w:numPr>
        <w:rPr/>
      </w:pPr>
      <w:r>
        <w:rPr/>
        <w:t>Особенности многоинструментальной обработки</w:t>
      </w:r>
    </w:p>
    <w:p>
      <w:pPr>
        <w:pStyle w:val="TextBody"/>
        <w:numPr>
          <w:ilvl w:val="0"/>
          <w:numId w:val="7"/>
        </w:numPr>
        <w:rPr/>
      </w:pPr>
      <w:r>
        <w:rPr/>
        <w:t>Последовательность определения элементов режима резания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ПРИЛОЖЕНИЕ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А.1 - Варианты зад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руппа ОХП </w:t>
      </w:r>
      <w:r>
        <w:rPr>
          <w:b/>
          <w:sz w:val="28"/>
          <w:lang w:val="en-US"/>
        </w:rPr>
        <w:t>29</w:t>
      </w:r>
      <w:r>
        <w:rPr>
          <w:b/>
          <w:sz w:val="28"/>
        </w:rPr>
        <w:t xml:space="preserve"> аз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8"/>
        <w:gridCol w:w="1188"/>
        <w:gridCol w:w="1187"/>
        <w:gridCol w:w="1187"/>
        <w:gridCol w:w="1188"/>
      </w:tblGrid>
      <w:tr>
        <w:trPr>
          <w:trHeight w:val="1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 варианта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азмеры, мм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руппа ОХП </w:t>
      </w:r>
      <w:r>
        <w:rPr>
          <w:b/>
          <w:sz w:val="28"/>
          <w:lang w:val="en-US"/>
        </w:rPr>
        <w:t>29</w:t>
      </w:r>
      <w:r>
        <w:rPr>
          <w:b/>
          <w:sz w:val="28"/>
        </w:rPr>
        <w:t xml:space="preserve"> б</w:t>
      </w:r>
      <w:r>
        <w:rPr/>
        <w:t>з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8"/>
        <w:gridCol w:w="1188"/>
        <w:gridCol w:w="1187"/>
        <w:gridCol w:w="1187"/>
        <w:gridCol w:w="1188"/>
      </w:tblGrid>
      <w:tr>
        <w:trPr>
          <w:trHeight w:val="1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 варианта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азмеры, мм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-5091430</wp:posOffset>
            </wp:positionV>
            <wp:extent cx="5842000" cy="9131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45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</wp:posOffset>
                </wp:positionH>
                <wp:positionV relativeFrom="paragraph">
                  <wp:posOffset>11430</wp:posOffset>
                </wp:positionV>
                <wp:extent cx="5048250" cy="254762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547720"/>
                          <a:chOff x="0" y="0"/>
                          <a:chExt cx="5048280" cy="254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756440" y="520560"/>
                            <a:ext cx="267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19240"/>
                            <a:ext cx="552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N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296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941040"/>
                            <a:ext cx="372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840240"/>
                            <a:ext cx="351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5320" y="38736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39060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77000"/>
                            <a:ext cx="36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82040"/>
                            <a:ext cx="81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06840"/>
                            <a:ext cx="198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51320"/>
                            <a:ext cx="0" cy="179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540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1032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512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03480"/>
                            <a:ext cx="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574200"/>
                            <a:ext cx="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629360"/>
                            <a:ext cx="72000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791360"/>
                            <a:ext cx="53964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505520"/>
                            <a:ext cx="82872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413360"/>
                            <a:ext cx="896760" cy="89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296000"/>
                            <a:ext cx="971640" cy="9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198800"/>
                            <a:ext cx="1009800" cy="10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124640"/>
                            <a:ext cx="1009800" cy="10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058040"/>
                            <a:ext cx="100008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991080"/>
                            <a:ext cx="15228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06000"/>
                            <a:ext cx="756360" cy="75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60840"/>
                            <a:ext cx="54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210320"/>
                            <a:ext cx="657360" cy="65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198800"/>
                            <a:ext cx="543600" cy="54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7400"/>
                            <a:ext cx="53352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948600"/>
                            <a:ext cx="46404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05040" y="1144080"/>
                            <a:ext cx="6292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 + 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0"/>
                            <a:ext cx="619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I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90360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670680"/>
                            <a:ext cx="372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920" y="894600"/>
                            <a:ext cx="3556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7720" y="67356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08680"/>
                            <a:ext cx="0" cy="202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26120"/>
                            <a:ext cx="170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341800"/>
                            <a:ext cx="12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659160"/>
                            <a:ext cx="0" cy="169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196200"/>
                            <a:ext cx="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72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73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210240"/>
                            <a:ext cx="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0.9pt;width:404.3pt;height:200.6pt" coordorigin="880,18" coordsize="8086,4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6;top:838;width:420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0;top:36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N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86;top:1456;width:2267;height:2267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fillcolor="white" stroked="t" o:allowincell="f" style="position:absolute;left:1719;top:1500;width:58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1735;top:1341;width:552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3,628" to="1723,14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98,633" to="2298,14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0,769" to="2319,769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15,777" to="2304,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08;top:1446;width:311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025,1201" to="2025,402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035,1444" to="4302,1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5,1924" to="4302,1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0,1459" to="4150,1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0,1913" to="4150,2437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4150,922" to="4150,1446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2020,2584" to="3153,3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2839" to="3139,36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24,2389" to="3128,36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48,2244" to="3059,3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95,2059" to="3024,3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30,1906" to="2919,34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10,1789" to="2799,3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89,1684" to="2663,32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05,1579" to="2544,18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97,1917" to="2187,31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19,1531" to="2403,16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4,1924" to="1958,29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,1906" to="1750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0,1699" to="1719,2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46,1512" to="1676,2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6;top:1820;width:99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 + 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18;width:9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I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722;top:1441;width:2267;height:2267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t" o:allowincell="f" style="position:absolute;left:6574;top:1074;width:585;height:41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f" o:allowincell="f" style="position:absolute;left:6590;top:1427;width:559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60,1079" to="882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819" to="6850,40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520,2579" to="8199,257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60,3706" to="8804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7,1056" to="8737,373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570,327" to="6570,10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02,447" to="7168,44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138,449" to="7867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349" to="7150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</wp:posOffset>
                </wp:positionH>
                <wp:positionV relativeFrom="paragraph">
                  <wp:posOffset>1439545</wp:posOffset>
                </wp:positionV>
                <wp:extent cx="17964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3.35pt" to="172.1pt,113.35pt" stroked="t" o:allowincell="f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исунок А.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блица А.2 - Размеры шпоночного соединения</w:t>
      </w:r>
    </w:p>
    <w:p>
      <w:pPr>
        <w:pStyle w:val="Heading3"/>
        <w:rPr/>
      </w:pPr>
      <w:r>
        <w:rPr/>
        <w:t>В миллиметр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5"/>
        <w:gridCol w:w="1623"/>
        <w:gridCol w:w="1623"/>
        <w:gridCol w:w="811"/>
        <w:gridCol w:w="812"/>
        <w:gridCol w:w="745"/>
        <w:gridCol w:w="74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л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С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онки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xh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Шпоночный паз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Отклонения по ширине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Глубин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Вал </w:t>
            </w:r>
            <w:r>
              <w:rPr>
                <w:sz w:val="28"/>
                <w:lang w:val="en-US"/>
              </w:rPr>
              <w:t xml:space="preserve"> N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Втулк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S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Вал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Втулка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х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.10 до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12 до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17 до 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х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х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х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0,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01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0,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.22 до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30 до 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х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х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.38 до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44 до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50 до 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58 до 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х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х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х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х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.65 до 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75 до 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85 до 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95 до 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х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х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х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х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.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в.110 до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2х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0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+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0</wp:posOffset>
                </wp:positionH>
                <wp:positionV relativeFrom="paragraph">
                  <wp:posOffset>67945</wp:posOffset>
                </wp:positionV>
                <wp:extent cx="2656205" cy="2858770"/>
                <wp:effectExtent l="381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858760"/>
                          <a:chOff x="0" y="0"/>
                          <a:chExt cx="2656080" cy="2858760"/>
                        </a:xfrm>
                      </wpg:grpSpPr>
                      <wps:wsp>
                        <wps:cNvSpPr txBox="1"/>
                        <wps:spPr>
                          <a:xfrm>
                            <a:off x="1276920" y="0"/>
                            <a:ext cx="498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3200" y="2372040"/>
                            <a:ext cx="343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6840" y="2358000"/>
                            <a:ext cx="3052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11384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280" y="1175400"/>
                            <a:ext cx="315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733040"/>
                            <a:ext cx="380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786320"/>
                            <a:ext cx="314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285200"/>
                            <a:ext cx="371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23960"/>
                            <a:ext cx="380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009080"/>
                            <a:ext cx="495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723960"/>
                            <a:ext cx="0" cy="98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22120"/>
                            <a:ext cx="0" cy="50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039320"/>
                            <a:ext cx="954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714680"/>
                            <a:ext cx="504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619280"/>
                            <a:ext cx="9540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28640"/>
                            <a:ext cx="43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09640"/>
                            <a:ext cx="12186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9" h="2190">
                                <a:moveTo>
                                  <a:pt x="1919" y="1305"/>
                                </a:moveTo>
                                <a:cubicBezTo>
                                  <a:pt x="1871" y="1448"/>
                                  <a:pt x="1887" y="1596"/>
                                  <a:pt x="1844" y="1740"/>
                                </a:cubicBezTo>
                                <a:cubicBezTo>
                                  <a:pt x="1797" y="1896"/>
                                  <a:pt x="1706" y="1967"/>
                                  <a:pt x="1574" y="2055"/>
                                </a:cubicBezTo>
                                <a:cubicBezTo>
                                  <a:pt x="1533" y="2082"/>
                                  <a:pt x="1490" y="2123"/>
                                  <a:pt x="1439" y="2130"/>
                                </a:cubicBezTo>
                                <a:cubicBezTo>
                                  <a:pt x="1277" y="2152"/>
                                  <a:pt x="1120" y="2163"/>
                                  <a:pt x="959" y="2190"/>
                                </a:cubicBezTo>
                                <a:cubicBezTo>
                                  <a:pt x="740" y="2179"/>
                                  <a:pt x="681" y="2187"/>
                                  <a:pt x="509" y="2130"/>
                                </a:cubicBezTo>
                                <a:cubicBezTo>
                                  <a:pt x="492" y="2124"/>
                                  <a:pt x="480" y="2107"/>
                                  <a:pt x="464" y="2100"/>
                                </a:cubicBezTo>
                                <a:cubicBezTo>
                                  <a:pt x="353" y="2051"/>
                                  <a:pt x="254" y="2033"/>
                                  <a:pt x="179" y="1920"/>
                                </a:cubicBezTo>
                                <a:cubicBezTo>
                                  <a:pt x="137" y="1857"/>
                                  <a:pt x="131" y="1788"/>
                                  <a:pt x="89" y="1725"/>
                                </a:cubicBezTo>
                                <a:cubicBezTo>
                                  <a:pt x="69" y="1646"/>
                                  <a:pt x="55" y="1562"/>
                                  <a:pt x="29" y="1485"/>
                                </a:cubicBezTo>
                                <a:cubicBezTo>
                                  <a:pt x="0" y="1282"/>
                                  <a:pt x="15" y="1437"/>
                                  <a:pt x="29" y="1110"/>
                                </a:cubicBezTo>
                                <a:cubicBezTo>
                                  <a:pt x="33" y="1027"/>
                                  <a:pt x="9" y="647"/>
                                  <a:pt x="74" y="495"/>
                                </a:cubicBezTo>
                                <a:cubicBezTo>
                                  <a:pt x="99" y="437"/>
                                  <a:pt x="160" y="415"/>
                                  <a:pt x="194" y="360"/>
                                </a:cubicBezTo>
                                <a:cubicBezTo>
                                  <a:pt x="232" y="300"/>
                                  <a:pt x="238" y="265"/>
                                  <a:pt x="299" y="225"/>
                                </a:cubicBezTo>
                                <a:cubicBezTo>
                                  <a:pt x="308" y="207"/>
                                  <a:pt x="340" y="136"/>
                                  <a:pt x="359" y="120"/>
                                </a:cubicBezTo>
                                <a:cubicBezTo>
                                  <a:pt x="412" y="74"/>
                                  <a:pt x="474" y="50"/>
                                  <a:pt x="52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4760"/>
                            <a:ext cx="92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52800"/>
                            <a:ext cx="0" cy="66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17188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81240"/>
                            <a:ext cx="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6120"/>
                            <a:ext cx="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513720"/>
                            <a:ext cx="52380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951840"/>
                            <a:ext cx="18108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961920"/>
                            <a:ext cx="4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133640"/>
                            <a:ext cx="55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609560"/>
                            <a:ext cx="55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2212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92480"/>
                            <a:ext cx="12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92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9248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400" y="1532880"/>
                            <a:ext cx="18108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1694880"/>
                            <a:ext cx="36000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162936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057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5336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63008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12520"/>
                            <a:ext cx="74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71252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609560"/>
                            <a:ext cx="0" cy="119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1104120"/>
                            <a:ext cx="52380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8112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71252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00160"/>
                            <a:ext cx="61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9680"/>
                            <a:ext cx="428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0200">
                            <a:off x="1811880" y="1314720"/>
                            <a:ext cx="428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126684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2952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280" y="1266840"/>
                            <a:ext cx="15228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295200"/>
                            <a:ext cx="15228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5040"/>
                            <a:ext cx="2079000" cy="21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3360">
                                <a:moveTo>
                                  <a:pt x="3105" y="1425"/>
                                </a:moveTo>
                                <a:cubicBezTo>
                                  <a:pt x="3274" y="1679"/>
                                  <a:pt x="3102" y="1882"/>
                                  <a:pt x="3000" y="2085"/>
                                </a:cubicBezTo>
                                <a:cubicBezTo>
                                  <a:pt x="2976" y="2207"/>
                                  <a:pt x="2955" y="2324"/>
                                  <a:pt x="2925" y="2445"/>
                                </a:cubicBezTo>
                                <a:cubicBezTo>
                                  <a:pt x="2899" y="2548"/>
                                  <a:pt x="2901" y="2656"/>
                                  <a:pt x="2880" y="2760"/>
                                </a:cubicBezTo>
                                <a:cubicBezTo>
                                  <a:pt x="2867" y="2827"/>
                                  <a:pt x="2819" y="2868"/>
                                  <a:pt x="2805" y="2940"/>
                                </a:cubicBezTo>
                                <a:cubicBezTo>
                                  <a:pt x="2790" y="3014"/>
                                  <a:pt x="2765" y="3283"/>
                                  <a:pt x="2640" y="3285"/>
                                </a:cubicBezTo>
                                <a:cubicBezTo>
                                  <a:pt x="2390" y="3290"/>
                                  <a:pt x="2140" y="3295"/>
                                  <a:pt x="1890" y="3300"/>
                                </a:cubicBezTo>
                                <a:cubicBezTo>
                                  <a:pt x="1769" y="3320"/>
                                  <a:pt x="1829" y="3305"/>
                                  <a:pt x="1710" y="3345"/>
                                </a:cubicBezTo>
                                <a:cubicBezTo>
                                  <a:pt x="1695" y="3350"/>
                                  <a:pt x="1665" y="3360"/>
                                  <a:pt x="1665" y="3360"/>
                                </a:cubicBezTo>
                                <a:cubicBezTo>
                                  <a:pt x="1544" y="3340"/>
                                  <a:pt x="1604" y="3355"/>
                                  <a:pt x="1485" y="3315"/>
                                </a:cubicBezTo>
                                <a:cubicBezTo>
                                  <a:pt x="1428" y="3296"/>
                                  <a:pt x="1365" y="3306"/>
                                  <a:pt x="1305" y="3300"/>
                                </a:cubicBezTo>
                                <a:cubicBezTo>
                                  <a:pt x="1246" y="3294"/>
                                  <a:pt x="1157" y="3287"/>
                                  <a:pt x="1095" y="3270"/>
                                </a:cubicBezTo>
                                <a:cubicBezTo>
                                  <a:pt x="986" y="3240"/>
                                  <a:pt x="873" y="3201"/>
                                  <a:pt x="765" y="3165"/>
                                </a:cubicBezTo>
                                <a:cubicBezTo>
                                  <a:pt x="748" y="3159"/>
                                  <a:pt x="736" y="3143"/>
                                  <a:pt x="720" y="3135"/>
                                </a:cubicBezTo>
                                <a:cubicBezTo>
                                  <a:pt x="637" y="3093"/>
                                  <a:pt x="557" y="3053"/>
                                  <a:pt x="465" y="3030"/>
                                </a:cubicBezTo>
                                <a:cubicBezTo>
                                  <a:pt x="435" y="3010"/>
                                  <a:pt x="395" y="3000"/>
                                  <a:pt x="375" y="2970"/>
                                </a:cubicBezTo>
                                <a:cubicBezTo>
                                  <a:pt x="345" y="2925"/>
                                  <a:pt x="302" y="2886"/>
                                  <a:pt x="285" y="2835"/>
                                </a:cubicBezTo>
                                <a:cubicBezTo>
                                  <a:pt x="280" y="2820"/>
                                  <a:pt x="278" y="2804"/>
                                  <a:pt x="270" y="2790"/>
                                </a:cubicBezTo>
                                <a:cubicBezTo>
                                  <a:pt x="252" y="2758"/>
                                  <a:pt x="221" y="2734"/>
                                  <a:pt x="210" y="2700"/>
                                </a:cubicBezTo>
                                <a:cubicBezTo>
                                  <a:pt x="205" y="2685"/>
                                  <a:pt x="203" y="2669"/>
                                  <a:pt x="195" y="2655"/>
                                </a:cubicBezTo>
                                <a:cubicBezTo>
                                  <a:pt x="177" y="2623"/>
                                  <a:pt x="135" y="2565"/>
                                  <a:pt x="135" y="2565"/>
                                </a:cubicBezTo>
                                <a:cubicBezTo>
                                  <a:pt x="89" y="2379"/>
                                  <a:pt x="110" y="2262"/>
                                  <a:pt x="90" y="2040"/>
                                </a:cubicBezTo>
                                <a:cubicBezTo>
                                  <a:pt x="86" y="1999"/>
                                  <a:pt x="60" y="1920"/>
                                  <a:pt x="60" y="1920"/>
                                </a:cubicBezTo>
                                <a:cubicBezTo>
                                  <a:pt x="55" y="1615"/>
                                  <a:pt x="59" y="1310"/>
                                  <a:pt x="45" y="1005"/>
                                </a:cubicBezTo>
                                <a:cubicBezTo>
                                  <a:pt x="44" y="973"/>
                                  <a:pt x="25" y="945"/>
                                  <a:pt x="15" y="915"/>
                                </a:cubicBezTo>
                                <a:cubicBezTo>
                                  <a:pt x="10" y="900"/>
                                  <a:pt x="0" y="870"/>
                                  <a:pt x="0" y="870"/>
                                </a:cubicBezTo>
                                <a:cubicBezTo>
                                  <a:pt x="5" y="745"/>
                                  <a:pt x="6" y="620"/>
                                  <a:pt x="15" y="495"/>
                                </a:cubicBezTo>
                                <a:cubicBezTo>
                                  <a:pt x="19" y="443"/>
                                  <a:pt x="60" y="345"/>
                                  <a:pt x="60" y="345"/>
                                </a:cubicBezTo>
                                <a:cubicBezTo>
                                  <a:pt x="40" y="265"/>
                                  <a:pt x="41" y="183"/>
                                  <a:pt x="15" y="105"/>
                                </a:cubicBezTo>
                                <a:cubicBezTo>
                                  <a:pt x="34" y="30"/>
                                  <a:pt x="30" y="6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12384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12212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181160"/>
                            <a:ext cx="21924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417320"/>
                            <a:ext cx="142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1465560"/>
                            <a:ext cx="2286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609560"/>
                            <a:ext cx="21924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1704960"/>
                            <a:ext cx="25704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704960"/>
                            <a:ext cx="35244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724040"/>
                            <a:ext cx="7920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2048040"/>
                            <a:ext cx="66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171252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066760"/>
                            <a:ext cx="85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1712520"/>
                            <a:ext cx="23760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076480"/>
                            <a:ext cx="12384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1628640"/>
                            <a:ext cx="32400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066760"/>
                            <a:ext cx="14400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638360"/>
                            <a:ext cx="57600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240" y="1771560"/>
                            <a:ext cx="41796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1943280"/>
                            <a:ext cx="20952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5.35pt;width:209.2pt;height:225.1pt" coordorigin="2500,107" coordsize="4184,4502">
                <v:shape id="shape_0" fillcolor="white" stroked="f" o:allowincell="f" style="position:absolute;left:4511;top:107;width:7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1;top:3843;width:540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3821;width:480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1;top:1861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8;top:1959;width:495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6;top:283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8;top:2920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2;top:2131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6;top:1247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3;top:1696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1247" to="3959,27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88,1874" to="3788,26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88,1744" to="3937,18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59,2807" to="4753,28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36,2657" to="4885,280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901,2672" to="5590,26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919,2190" path="m1919,1305c1871,1448,1887,1596,1844,1740c1797,1896,1706,1967,1574,2055c1533,2082,1490,2123,1439,2130c1277,2152,1120,2163,959,2190c740,2179,681,2187,509,2130c492,2124,480,2107,464,2100c353,2051,254,2033,179,1920c137,1857,131,1788,89,1725c69,1646,55,1562,29,1485c0,1282,15,1437,29,1110c33,1027,9,647,74,495c99,437,160,415,194,360c232,300,238,265,299,225c308,207,340,136,359,120c412,74,474,50,524,0e" stroked="t" o:allowincell="f" style="position:absolute;left:3419;top:1382;width:1918;height:21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500,1264" to="3954,12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16,3497" to="4916,45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81,3527" to="4781,45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6,3542" to="3956,45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59,542" to="3959,1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9,916" to="4783,1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05,1606" to="3789,1890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2813,1622" to="3502,16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21,1892" to="3790,18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91,2642" to="3760,26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6,1874" to="3086,266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61,2300" to="3955,2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1,2300" to="4315,230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460,2300" to="3774,2300" stroked="t" o:allowincell="f" style="position:absolute;flip:x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4450,2521" to="4734,2805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3278,2776" to="3844,3342" stroked="t" o:allowincell="f" style="position:absolute;flip:x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05;top:2673;width:152;height:152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845,3347" to="3279,3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50,2522" to="4884,25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62,2674" to="6521,2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1,2804" to="5920,2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1,2804" to="5771,4513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6341,2642" to="6341,4516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4871,1846" to="5695,2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6,2597" to="3776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2804" to="4736,3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6,3257" to="4739,3257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59;top:752;width:674;height:314;mso-wrap-style:none;v-text-anchor:middle">
                  <v:fill o:detectmouseclick="t" on="false"/>
                  <v:stroke color="black" weight="6480" startarrow="block" endarrow="block" startarrowwidth="narrow" startarrowlength="long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5353;top:2177;width:674;height:314;mso-wrap-style:none;v-text-anchor:middle;rotation:39">
                  <v:fill o:detectmouseclick="t" on="false"/>
                  <v:stroke color="black" weight="6480" startarrow="block" endarrow="block" startarrowwidth="narrow" startarrowlength="long" endarrowwidth="narrow" endarrowlength="long" joinstyle="miter" endcap="flat"/>
                  <w10:wrap type="none"/>
                </v:rect>
                <v:line id="shape_0" from="6040,2102" to="6474,2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0,572" to="5004,5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01,2102" to="6040,23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46,572" to="4585,8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274,3360" path="m3105,1425c3274,1679,3102,1882,3000,2085c2976,2207,2955,2324,2925,2445c2899,2548,2901,2656,2880,2760c2867,2827,2819,2868,2805,2940c2790,3014,2765,3283,2640,3285c2390,3290,2140,3295,1890,3300c1769,3320,1829,3305,1710,3345c1695,3350,1665,3360,1665,3360c1544,3340,1604,3355,1485,3315c1428,3296,1365,3306,1305,3300c1246,3294,1157,3287,1095,3270c986,3240,873,3201,765,3165c748,3159,736,3143,720,3135c637,3093,557,3053,465,3030c435,3010,395,3000,375,2970c345,2925,302,2886,285,2835c280,2820,278,2804,270,2790c252,2758,221,2734,210,2700c205,2685,203,2669,195,2655c177,2623,135,2565,135,2565c89,2379,110,2262,90,2040c86,1999,60,1920,60,1920c55,1615,59,1310,45,1005c44,973,25,945,15,915c10,900,0,870,0,870c5,745,6,620,15,495c19,443,60,345,60,345c40,265,41,183,15,105c34,30,30,66,30,0e" stroked="t" o:allowincell="f" style="position:absolute;left:2502;top:1249;width:3273;height:3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0,1547" to="3954,17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1,1874" to="3640,2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0,1967" to="3774,2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15,2339" to="3639,25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18,2415" to="3777,27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0,2642" to="3774,29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22,2792" to="3926,31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80,2792" to="4134,3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80,2822" to="4304,29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5,3332" to="3819,3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1,2804" to="4540,3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5,3362" to="3999,34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61,2804" to="4734,31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85,3377" to="4179,3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1,2672" to="5080,3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80,3362" to="4406,35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75,2687" to="5281,35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31,2897" to="5288,35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1,3167" to="5230,34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унок А.3 - Канавки для выхода шлифовального 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А.3 - Канавки для выхода шлифовального круга. Форма и разме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ружное шлифование по цилиндру и торц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5"/>
        <w:gridCol w:w="1623"/>
        <w:gridCol w:w="1623"/>
        <w:gridCol w:w="1623"/>
        <w:gridCol w:w="149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а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, м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змеры канавки, м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 - 0,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 - 0,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.</w:t>
            </w:r>
            <w:r>
              <w:rPr>
                <w:sz w:val="28"/>
                <w:lang w:val="en-US"/>
              </w:rPr>
              <w:t>10 до 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.50 до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 -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Св. 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1293495</wp:posOffset>
                </wp:positionH>
                <wp:positionV relativeFrom="paragraph">
                  <wp:posOffset>62230</wp:posOffset>
                </wp:positionV>
                <wp:extent cx="3524250" cy="1874520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874520"/>
                          <a:chOff x="0" y="0"/>
                          <a:chExt cx="3524400" cy="1874520"/>
                        </a:xfrm>
                      </wpg:grpSpPr>
                      <wps:wsp>
                        <wps:cNvSpPr txBox="1"/>
                        <wps:spPr>
                          <a:xfrm>
                            <a:off x="2367360" y="1456200"/>
                            <a:ext cx="436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467360"/>
                            <a:ext cx="329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199800"/>
                            <a:ext cx="69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3400" y="488880"/>
                            <a:ext cx="2869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552600"/>
                            <a:ext cx="329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4160"/>
                            <a:ext cx="164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90240"/>
                            <a:ext cx="164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4960"/>
                            <a:ext cx="0" cy="122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8004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4160"/>
                            <a:ext cx="1386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43">
                                <a:moveTo>
                                  <a:pt x="101" y="1943"/>
                                </a:moveTo>
                                <a:cubicBezTo>
                                  <a:pt x="56" y="1720"/>
                                  <a:pt x="66" y="1502"/>
                                  <a:pt x="50" y="1273"/>
                                </a:cubicBezTo>
                                <a:cubicBezTo>
                                  <a:pt x="46" y="1210"/>
                                  <a:pt x="13" y="1134"/>
                                  <a:pt x="0" y="1072"/>
                                </a:cubicBezTo>
                                <a:cubicBezTo>
                                  <a:pt x="14" y="944"/>
                                  <a:pt x="29" y="827"/>
                                  <a:pt x="101" y="720"/>
                                </a:cubicBezTo>
                                <a:cubicBezTo>
                                  <a:pt x="161" y="533"/>
                                  <a:pt x="64" y="820"/>
                                  <a:pt x="151" y="620"/>
                                </a:cubicBezTo>
                                <a:cubicBezTo>
                                  <a:pt x="184" y="543"/>
                                  <a:pt x="201" y="451"/>
                                  <a:pt x="218" y="369"/>
                                </a:cubicBezTo>
                                <a:cubicBezTo>
                                  <a:pt x="212" y="319"/>
                                  <a:pt x="211" y="268"/>
                                  <a:pt x="201" y="218"/>
                                </a:cubicBezTo>
                                <a:cubicBezTo>
                                  <a:pt x="183" y="127"/>
                                  <a:pt x="151" y="88"/>
                                  <a:pt x="1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4160"/>
                            <a:ext cx="6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0240"/>
                            <a:ext cx="6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4160"/>
                            <a:ext cx="0" cy="122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435600"/>
                            <a:ext cx="181080" cy="11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12880"/>
                            <a:ext cx="170640" cy="13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28664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18640"/>
                            <a:ext cx="0" cy="10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21520"/>
                            <a:ext cx="0" cy="10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552600"/>
                            <a:ext cx="4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821520"/>
                            <a:ext cx="4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5260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29400"/>
                            <a:ext cx="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807840"/>
                            <a:ext cx="0" cy="1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563400"/>
                            <a:ext cx="106560" cy="11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90840"/>
                            <a:ext cx="95760" cy="12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5464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75392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17546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400" y="438840"/>
                            <a:ext cx="4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942480"/>
                            <a:ext cx="4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42480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0"/>
                            <a:ext cx="68004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942480"/>
                            <a:ext cx="655920" cy="47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5600">
                            <a:off x="2438640" y="292680"/>
                            <a:ext cx="8996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73600"/>
                            <a:ext cx="7232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333">
                                <a:moveTo>
                                  <a:pt x="1139" y="1327"/>
                                </a:moveTo>
                                <a:cubicBezTo>
                                  <a:pt x="1049" y="1322"/>
                                  <a:pt x="831" y="1333"/>
                                  <a:pt x="720" y="1277"/>
                                </a:cubicBezTo>
                                <a:cubicBezTo>
                                  <a:pt x="688" y="1261"/>
                                  <a:pt x="668" y="1226"/>
                                  <a:pt x="636" y="1210"/>
                                </a:cubicBezTo>
                                <a:cubicBezTo>
                                  <a:pt x="605" y="1194"/>
                                  <a:pt x="569" y="1187"/>
                                  <a:pt x="536" y="1176"/>
                                </a:cubicBezTo>
                                <a:cubicBezTo>
                                  <a:pt x="498" y="1163"/>
                                  <a:pt x="474" y="1121"/>
                                  <a:pt x="436" y="1109"/>
                                </a:cubicBezTo>
                                <a:cubicBezTo>
                                  <a:pt x="419" y="1104"/>
                                  <a:pt x="402" y="1098"/>
                                  <a:pt x="385" y="1093"/>
                                </a:cubicBezTo>
                                <a:cubicBezTo>
                                  <a:pt x="363" y="1087"/>
                                  <a:pt x="340" y="1083"/>
                                  <a:pt x="318" y="1076"/>
                                </a:cubicBezTo>
                                <a:cubicBezTo>
                                  <a:pt x="284" y="1066"/>
                                  <a:pt x="218" y="1042"/>
                                  <a:pt x="218" y="1042"/>
                                </a:cubicBezTo>
                                <a:cubicBezTo>
                                  <a:pt x="207" y="1031"/>
                                  <a:pt x="198" y="1017"/>
                                  <a:pt x="184" y="1009"/>
                                </a:cubicBezTo>
                                <a:cubicBezTo>
                                  <a:pt x="169" y="1000"/>
                                  <a:pt x="148" y="1003"/>
                                  <a:pt x="134" y="992"/>
                                </a:cubicBezTo>
                                <a:cubicBezTo>
                                  <a:pt x="102" y="968"/>
                                  <a:pt x="50" y="909"/>
                                  <a:pt x="50" y="909"/>
                                </a:cubicBezTo>
                                <a:cubicBezTo>
                                  <a:pt x="32" y="853"/>
                                  <a:pt x="19" y="797"/>
                                  <a:pt x="0" y="741"/>
                                </a:cubicBezTo>
                                <a:cubicBezTo>
                                  <a:pt x="6" y="674"/>
                                  <a:pt x="4" y="606"/>
                                  <a:pt x="17" y="540"/>
                                </a:cubicBezTo>
                                <a:cubicBezTo>
                                  <a:pt x="24" y="505"/>
                                  <a:pt x="131" y="409"/>
                                  <a:pt x="134" y="406"/>
                                </a:cubicBezTo>
                                <a:cubicBezTo>
                                  <a:pt x="186" y="354"/>
                                  <a:pt x="262" y="300"/>
                                  <a:pt x="302" y="239"/>
                                </a:cubicBezTo>
                                <a:cubicBezTo>
                                  <a:pt x="365" y="144"/>
                                  <a:pt x="458" y="50"/>
                                  <a:pt x="569" y="21"/>
                                </a:cubicBezTo>
                                <a:cubicBezTo>
                                  <a:pt x="720" y="59"/>
                                  <a:pt x="659" y="41"/>
                                  <a:pt x="754" y="71"/>
                                </a:cubicBezTo>
                                <a:cubicBezTo>
                                  <a:pt x="802" y="65"/>
                                  <a:pt x="934" y="52"/>
                                  <a:pt x="988" y="38"/>
                                </a:cubicBezTo>
                                <a:cubicBezTo>
                                  <a:pt x="1136" y="0"/>
                                  <a:pt x="1042" y="4"/>
                                  <a:pt x="1122" y="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84320" y="495360"/>
                            <a:ext cx="2559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240" y="295920"/>
                            <a:ext cx="383040" cy="38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18600"/>
                            <a:ext cx="2444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840" y="306000"/>
                            <a:ext cx="25524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350640"/>
                            <a:ext cx="21276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701640"/>
                            <a:ext cx="11880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786600"/>
                            <a:ext cx="1278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818640"/>
                            <a:ext cx="1378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818640"/>
                            <a:ext cx="15948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829440"/>
                            <a:ext cx="20124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840" y="892800"/>
                            <a:ext cx="17964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320" y="947880"/>
                            <a:ext cx="170280" cy="17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9360" y="1052280"/>
                            <a:ext cx="7416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4.9pt;width:262.85pt;height:147.55pt" coordorigin="2037,98" coordsize="5257,2951">
                <v:shape id="shape_0" fillcolor="white" stroked="f" o:allowincell="f" style="position:absolute;left:5765;top:2391;width:68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8;top:2409;width:5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1;top:413;width:1089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869;width:451;height:6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29;top:968;width:518;height:41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137,215" to="5732,2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09,2130" to="5704,21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6,232" to="5716,2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70,1169" to="5849,116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218,1943" path="m101,1943c56,1720,66,1502,50,1273c46,1210,13,1134,0,1072c14,944,29,827,101,720c161,533,64,820,151,620c184,543,201,451,218,369c212,319,211,268,201,218c183,127,151,88,151,0e" stroked="t" o:allowincell="f" style="position:absolute;left:3003;top:215;width:217;height:1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9,215" to="3136,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37,2130" to="3074,2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66,215" to="2266,2142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48,784" to="5732,96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46,1378" to="5714,15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16,2124" to="5716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8,1387" to="5448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4,1392" to="4934,3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8,968" to="4897,9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17,1392" to="4886,1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09,968" to="4309,1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6,617" to="4326,98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309,1370" to="4309,167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761,985" to="4928,116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778,1186" to="4928,13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29,2861" to="5447,2861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64,2860" to="5731,2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33,2861" to="6452,2861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674,789" to="6443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97,1582" to="6466,1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8,767" to="6318,1616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716,98" to="6786,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08,1582" to="6740,2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77;top:559;width:1416;height:1416;mso-wrap-style:none;v-text-anchor:middle;rotation:44">
                  <v:fill o:detectmouseclick="t" on="false"/>
                  <v:stroke color="black" weight="6480" startarrow="block" endarrow="block" startarrowwidth="narrow" startarrowlength="long" endarrowwidth="narrow" endarrowlength="long" joinstyle="miter" endcap="flat"/>
                  <w10:wrap type="none"/>
                </v:rect>
                <v:shape id="shape_0" coordsize="1139,1333" path="m1139,1327c1049,1322,831,1333,720,1277c688,1261,668,1226,636,1210c605,1194,569,1187,536,1176c498,1163,474,1121,436,1109c419,1104,402,1098,385,1093c363,1087,340,1083,318,1076c284,1066,218,1042,218,1042c207,1031,198,1017,184,1009c169,1000,148,1003,134,992c102,968,50,909,50,909c32,853,19,797,0,741c6,674,4,606,17,540c24,505,131,409,134,406c186,354,262,300,302,239c365,144,458,50,569,21c720,59,659,41,754,71c802,65,934,52,988,38c1136,0,1042,4,1122,4e" stroked="t" o:allowincell="f" style="position:absolute;left:4576;top:529;width:1138;height:13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3745;top:879;width:402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3,564" to="5195,1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8,600" to="5362,9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0,580" to="5581,9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80,650" to="5714,9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0,1203" to="4796,13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77,1337" to="4877,15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1,1387" to="5027,16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5,1387" to="5245,16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2,1404" to="5428,17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9,1504" to="5561,1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31,1591" to="5698,18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95,1755" to="5711,18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исунок А.4 - Центровое отверстие формы 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аблица А.4 - Размеры центровых отверстий формы А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В миллиметр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8"/>
        <w:gridCol w:w="1948"/>
        <w:gridCol w:w="1948"/>
        <w:gridCol w:w="181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ала  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,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0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,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9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,7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1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,7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5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,60</w:t>
            </w:r>
          </w:p>
        </w:tc>
      </w:tr>
      <w:tr>
        <w:trPr>
          <w:trHeight w:val="6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</w:t>
            </w:r>
            <w:r>
              <w:rPr/>
              <w:t>Примечание - Центровые отверстия формы А ГОСТ 14034-74 применяют в изделиях, после обработки которых необходимость в центровых отверстиях отпадае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мер условного обозначения центрового отверстия формы А диаметром </w:t>
      </w:r>
      <w:r>
        <w:rPr>
          <w:sz w:val="28"/>
          <w:lang w:val="en-US"/>
        </w:rPr>
        <w:t>d</w:t>
      </w:r>
      <w:r>
        <w:rPr>
          <w:sz w:val="28"/>
        </w:rPr>
        <w:t xml:space="preserve"> = 4 мм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. центр. А4  ГОСТ 14034-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А.5 - Нормальные линейные размеры. Основные ряды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ополнительные 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4962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Основные ря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2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5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8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0    11    12    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6    18    20    2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25    28    32    36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0    45    50    5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63    71    80    9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  110  125  14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  200  22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0  320  3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  500  56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0  800  9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 xml:space="preserve">10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0   10,5   11    11,5   12     13    14     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6    17     18     19     20     21    22     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25    26     28     30     32     34    36     3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0    42     45     48     50     53    56     6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3    67     71     75     80     85    90     9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  105   110   120   125   130  140   1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  170   180   190   200   210  220   2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  260   280   300   320   340  360   38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  420   450   480   500   530  560   6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0  670   710   750   800   850  900   9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</w:t>
            </w:r>
            <w:r>
              <w:rPr>
                <w:sz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размеры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2    10,8    11,2    11,8    12,5    13,5    14,5    15,5    16,5    17,5    18,5    19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,5    21,5    23       27       29       31       33       35       37       39       41      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       49       52       55       58       62       65       70       73       78       82       8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       98      102     108     112     115     118     135     145     155     165     1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     195     205     215     230     270     290     310     315     330     350     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0     410     440     460     490     515     545     580     615     650     690     7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5     825     875     925     975   10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А.6 - Фрезерно-центровальные полуавтом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9"/>
        <w:gridCol w:w="1246"/>
        <w:gridCol w:w="1245"/>
        <w:gridCol w:w="1246"/>
        <w:gridCol w:w="111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ехническая характеристи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Р-71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Р-73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Р-76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Р-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Р-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аметр обрабатывае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товки,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-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- 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лина обрабатываемой заготовки,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1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8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скоростей шпинделя фрез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чисел оборотов шпинделя фрезы в м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-7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-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12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1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12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ий ход головки фрезы (стола),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ы рабочих подач фрезы, мм/м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скоростей сверлильного шпин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ы чисел оборотов сверлильного шпинделя в м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1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1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1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1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14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 сверлильной головки,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ы рабочих подач сверлильной головки, мм/м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щность электродвигателей, к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резерной гол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верлильной гол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 станка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5</w:t>
            </w:r>
          </w:p>
        </w:tc>
      </w:tr>
      <w:tr>
        <w:trPr>
          <w:trHeight w:val="6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Примечание - Станки моделей МР-71М и МР-73М - последовательного действия, станки моделей МР-76М, МР-77 и МР-78 - барабанного тип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А.7 - Токарные многорезцовые полуавтом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1796"/>
        <w:gridCol w:w="1796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одель станка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А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А7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Наибольший диаметр обрабатываемой заготовки, 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асстояние между центрами, 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-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0-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-8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личество ступеней чисел оборотов шпин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Пределы чисел оборотов шпин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-1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14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личество передних и задних суппор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большее перемещение, м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его суппорта продольно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 же,  попере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его суппорта продольно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то же, попереч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Пределы продольных подач переднего суппорта, мм/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-1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-1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-1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Количество ступеней продольных подач переднего суп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елы поперечных подач заднего суппорта, мм/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17-2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-2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7-2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ощность электродвигателя главного движения, кВ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Габариты станка, 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190х1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35х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930х13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А.8 - Шпоночно-фрезерные стан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6"/>
        <w:gridCol w:w="1607"/>
        <w:gridCol w:w="160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92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Ф96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Ф88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ирина фрезеруемого паза,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-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лина фрезеруемого паза,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-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азмеры стола,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0х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80х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Число шпинд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личество скоростей шпин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Число оборотов шпинделя в м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5-3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0-12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Мощность электродвигателя, кВ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 станка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Примечание - Станок модели ДФ88А предназначен для фрезерования пазов на валах под сегментные шпон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аблица А.9 - Круглошлифовальные ста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12"/>
        <w:gridCol w:w="1654"/>
        <w:gridCol w:w="165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станк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Б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А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Б1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большие размеры обрабатываемой заготовки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иа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шлифовального круга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; 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; 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оборотов шпинделя шлифовальной бабки в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; 1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; 1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перемещения стола, мм/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ы чисел оборотов поводкового патрона в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ощность электродвигателя, 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Габариты станка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600х1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100х2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100х21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аблица А.10 - Поля допусков валов. Предельные откло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Интервал размеров, м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Предельные отклонения, мк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. 10 до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18  " 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30  " 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50  " 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80  "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20 "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80 "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250 " 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315 "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400 "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500 "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630 "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блица А.11 - Поля допусков валов 6 квалитета точности. Преде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Интервал размеров, м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Предельные отклонения, мк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. 10 до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18  " 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4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30  " 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50  "  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"   65  "  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 80  " 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00 " 1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20 " 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40 " 1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60 " 1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  180 "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3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80" w:gutter="0" w:header="0" w:top="1134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Таблица А12 </w:t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77"/>
        <w:gridCol w:w="1077"/>
        <w:gridCol w:w="823"/>
        <w:gridCol w:w="1144"/>
        <w:gridCol w:w="1173"/>
        <w:gridCol w:w="1173"/>
        <w:gridCol w:w="1173"/>
        <w:gridCol w:w="1173"/>
        <w:gridCol w:w="1173"/>
        <w:gridCol w:w="1173"/>
        <w:gridCol w:w="1174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о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 xml:space="preserve">Параметр шероховатости поверхности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а, мкм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Глубина дефектного поверхностного слоя, мк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/>
              <w:t>Квалитет допуск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размер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допуски (мкм) на размер при номинальных диаметр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ерхности, мм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3 до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6 до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10 до 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18 до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30 до 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50 до 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80 до 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. 120 до 1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тачивание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- 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- 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6,3 - 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 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,6 - 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Шлифование: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редвари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6,3 - 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,2 - 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 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021" w:gutter="0" w:header="0" w:top="680" w:footer="1021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А.13 - Припуски на механическую обработку валов в центр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чение штампованных заготов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359"/>
        <w:gridCol w:w="1623"/>
        <w:gridCol w:w="1623"/>
        <w:gridCol w:w="149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-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верхност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рипуск на диаметр при длине вала, м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12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26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5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80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1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3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5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8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12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ерн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тов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он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А.14 - Припуски на механическую обработку валов в центрах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Шлиф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382"/>
        <w:gridCol w:w="1382"/>
        <w:gridCol w:w="1382"/>
        <w:gridCol w:w="138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-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верх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рипуск на диаметр при длине вала, м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 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12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26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в. 50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80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термооб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чистового то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предвар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иф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термооб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чистового то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предвар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иф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термооб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чистового то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предвар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иф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термооб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чистового то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предвар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иф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 термооб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чистового то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предвари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лиф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 Б</w:t>
      </w:r>
    </w:p>
    <w:p>
      <w:pPr>
        <w:pStyle w:val="TextBody"/>
        <w:jc w:val="center"/>
        <w:rPr/>
      </w:pPr>
      <w:r>
        <w:rPr/>
        <w:t>(справочное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Таблица Б.1 - Выбор марки твердого сплава при различных видах обработ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835"/>
        <w:gridCol w:w="1843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и хар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твердого сплава при обработк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леродистой и легированной с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озионно-стойкой стали аустенитн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закале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ерновое точение по корке и окалине при неравномерном сечении среза и прерывистом резании с уда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новое точение по корке при неравномерном сечении среза и непрерывном рез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4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новое точение по корке при относительно равномерном сечении среза и непрерывном  рез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4К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К6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истовое и чистовое точение при прерывистом рез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4К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5К1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Отрезка и прорезка кан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4К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ВК6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ВК6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блица Б.2 - Подачи при черновом наружном точении резцами с пластинами из твердого сп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91"/>
        <w:gridCol w:w="1706"/>
        <w:gridCol w:w="1706"/>
        <w:gridCol w:w="1706"/>
        <w:gridCol w:w="1706"/>
      </w:tblGrid>
      <w:tr>
        <w:trPr>
          <w:trHeight w:val="65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а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ж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ц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атываемый материал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 конструкционная углеродистая, легированная и жаропрочная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ач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мм/об, при глубине резания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, мм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. 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 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х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х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-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. 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х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х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-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-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х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х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-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-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-0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х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х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6-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-0,1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-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-0,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х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х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8-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7-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6-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-0,9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мечание - Нижние значения подач соответствуют меньшим размерам державки резца и более прочным обрабатываемым материалам, верхние значения подач - большим размерам державки резца и менее прочным материала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аблица Б.3 - Коэффициент изменения стойкости  К</w:t>
      </w:r>
      <w:r>
        <w:rPr>
          <w:sz w:val="28"/>
          <w:vertAlign w:val="subscript"/>
        </w:rPr>
        <w:t xml:space="preserve">ТИ </w:t>
      </w:r>
      <w:r>
        <w:rPr>
          <w:sz w:val="28"/>
        </w:rPr>
        <w:t xml:space="preserve"> в зависимости от числа одновременно работающих инструментов при средней по равномерности их загруз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792"/>
        <w:gridCol w:w="1623"/>
        <w:gridCol w:w="1623"/>
        <w:gridCol w:w="14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работающ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И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имечание - При равномерной загрузке инструментов коэффициент К</w:t>
            </w:r>
            <w:r>
              <w:rPr>
                <w:sz w:val="28"/>
                <w:vertAlign w:val="subscript"/>
              </w:rPr>
              <w:t>ТИ</w:t>
            </w:r>
            <w:r>
              <w:rPr>
                <w:sz w:val="28"/>
              </w:rPr>
              <w:t xml:space="preserve"> увеличивать в 2 ра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аблица Б.4 - Значения коэффициента С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и показателей степени в формулах скорости резания при обработке конструкционной углеродистой стали с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750 М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846"/>
        <w:gridCol w:w="992"/>
        <w:gridCol w:w="1134"/>
        <w:gridCol w:w="8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ущ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/о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 и показатели степе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ужное продольное точение проходными рез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 xml:space="preserve">S </w:t>
            </w:r>
            <w:r>
              <w:rPr>
                <w:sz w:val="28"/>
              </w:rPr>
              <w:t>до 0,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 св. 0,3 до 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</w:t>
            </w:r>
            <w:r>
              <w:rPr>
                <w:sz w:val="28"/>
                <w:lang w:val="en-US"/>
              </w:rPr>
              <w:t xml:space="preserve"> 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 же, резцами с дополнительным лез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  <w:lang w:val="en-US"/>
              </w:rPr>
              <w:t xml:space="preserve"> 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е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онное то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аблица Б.5 - Поправочный коэффициент К</w:t>
      </w:r>
      <w:r>
        <w:rPr>
          <w:sz w:val="28"/>
          <w:vertAlign w:val="subscript"/>
        </w:rPr>
        <w:t>м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, учитывающий влияние физико-механических свойств обрабатываемого материала на скорость ре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атываемый матери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ая формул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</m:oMath>
            </m:oMathPara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рый чугу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</m:oMath>
            </m:oMathPara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кий чугу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B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Примеч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 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 xml:space="preserve">В </w:t>
            </w:r>
            <w:r>
              <w:rPr>
                <w:sz w:val="28"/>
              </w:rPr>
              <w:t>и НВ - фактические параметры, характеризующие обрабатываемый материал, для которого рассчитывается скорость рез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 Коэффициент  К</w:t>
            </w:r>
            <w:r>
              <w:rPr>
                <w:sz w:val="28"/>
                <w:vertAlign w:val="subscript"/>
              </w:rPr>
              <w:t xml:space="preserve">Г 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характеризующий группу стали по обрабатываемости, и показатель степен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см. в таблице Б.6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lang w:val="uk-UA"/>
        </w:rPr>
        <w:t>Таблица Б.6 - Значение коэффициента К</w:t>
      </w:r>
      <w:r>
        <w:rPr>
          <w:sz w:val="28"/>
          <w:vertAlign w:val="subscript"/>
          <w:lang w:val="uk-UA"/>
        </w:rPr>
        <w:t>Г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и показателя степен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v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  <w:gridCol w:w="156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эффициент К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для материала инстр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Показатель степен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обработке резцам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быстрорежу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твердого сп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быстрорежуще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твердого спл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родист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0,6 %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 xml:space="preserve">В </w:t>
            </w:r>
            <w:r>
              <w:rPr>
                <w:sz w:val="28"/>
              </w:rPr>
              <w:t>, М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50 - 55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родист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 С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0,6 %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мис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моникелева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ромомолибденованади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ромованади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цовис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ромомолибден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режу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у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Б.7 - Поправочный коэффициент К</w:t>
      </w:r>
      <w:r>
        <w:rPr>
          <w:sz w:val="28"/>
          <w:vertAlign w:val="subscript"/>
        </w:rPr>
        <w:t>иГ</w:t>
      </w:r>
      <w:r>
        <w:rPr>
          <w:sz w:val="28"/>
        </w:rPr>
        <w:t>, учитывающий влияние состо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ия поверхности заготовки на скорость ре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4"/>
        <w:gridCol w:w="1985"/>
        <w:gridCol w:w="2155"/>
        <w:gridCol w:w="1814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корки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ркой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к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овка, штамп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льные и чугунные отли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корке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ль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язненно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 - 0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- 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Б.8 - Поправочный коэффициент К</w:t>
      </w:r>
      <w:r>
        <w:rPr>
          <w:sz w:val="28"/>
          <w:vertAlign w:val="subscript"/>
        </w:rPr>
        <w:t>и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, учитывающий влияние ин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ументального материала на скорость ре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1"/>
        <w:gridCol w:w="1181"/>
        <w:gridCol w:w="1182"/>
        <w:gridCol w:w="1181"/>
        <w:gridCol w:w="1181"/>
        <w:gridCol w:w="118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атываемый материал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коэффициента К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  <w:vertAlign w:val="subscript"/>
                <w:lang w:val="en-US"/>
              </w:rPr>
              <w:t>V</w:t>
            </w:r>
            <w:r>
              <w:rPr>
                <w:sz w:val="28"/>
              </w:rPr>
              <w:t xml:space="preserve"> в зависимости от марки инструментальн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кцио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2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4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30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розионно-стойкие и жаропрочные ста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5К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5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енная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RC 35 - 5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RC 51 - 6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15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30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 и ковкий чугу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К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аблица Б.9 - Значения коэффициента С</w:t>
      </w:r>
      <w:r>
        <w:rPr>
          <w:sz w:val="28"/>
          <w:vertAlign w:val="subscript"/>
        </w:rPr>
        <w:t>Pz</w:t>
      </w:r>
      <w:r>
        <w:rPr>
          <w:sz w:val="28"/>
        </w:rPr>
        <w:t xml:space="preserve"> и показателей степени в формул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илы резания при точ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921"/>
        <w:gridCol w:w="922"/>
        <w:gridCol w:w="921"/>
        <w:gridCol w:w="92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атываемый матери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 рабочей части рез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и показатели степени для танценциальной составляющей силы рез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P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P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струкционная сталь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 xml:space="preserve">В </w:t>
            </w:r>
            <w:r>
              <w:rPr>
                <w:sz w:val="28"/>
              </w:rPr>
              <w:t>=750 М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жное продольное и поперечное то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Отрезани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и прорез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 Б.10 - Поправочный коэффициент К</w:t>
      </w:r>
      <w:r>
        <w:rPr>
          <w:vertAlign w:val="subscript"/>
        </w:rPr>
        <w:t xml:space="preserve">мР </w:t>
      </w:r>
      <w:r>
        <w:rPr/>
        <w:t xml:space="preserve"> для стали и чугуна, учитыва-</w:t>
      </w:r>
    </w:p>
    <w:p>
      <w:pPr>
        <w:pStyle w:val="Heading1"/>
        <w:rPr/>
      </w:pPr>
      <w:r>
        <w:rPr/>
        <w:t xml:space="preserve">                          </w:t>
      </w:r>
      <w:r>
        <w:rPr/>
        <w:t>ющий  влияние качества обрабатываемого материала на силу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>ре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247"/>
        <w:gridCol w:w="311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че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степени 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и определении составляющей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</w:rPr>
              <w:t xml:space="preserve"> силы резания при обработке резцам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струкционная углеродистая и легированная сталь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М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/0,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/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В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/0,5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кий чугу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В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/0,55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римечание - В числителе приведены значения показателя степени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для твердого сплава, в знаменателе - для быстрорежущей ста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аблица Б.11 - Поправочные коэффициенты, учитывающие влияние геометри-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ческих параметров режущей части инструмента  на  составляю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щие силы резания при обработке стали и чугу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8"/>
        <w:gridCol w:w="1948"/>
        <w:gridCol w:w="1948"/>
        <w:gridCol w:w="1814"/>
      </w:tblGrid>
      <w:tr>
        <w:trPr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араметр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атериал режущей части инструмент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равочные коэффициенты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 коэффициента для тангенциальной составляюще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угол в плане </w:t>
            </w:r>
            <w:r>
              <w:rPr>
                <w:rFonts w:eastAsia="Symbol" w:cs="Symbol" w:ascii="Symbol" w:hAnsi="Symbol"/>
                <w:sz w:val="28"/>
              </w:rPr>
              <w:t>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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дний угол </w:t>
            </w:r>
            <w:r>
              <w:rPr>
                <w:rFonts w:eastAsia="Symbol" w:cs="Symbol" w:ascii="Symbol" w:hAnsi="Symbol"/>
                <w:sz w:val="28"/>
              </w:rPr>
              <w:t>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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ол наклона главного лезвия </w:t>
            </w:r>
            <w:r>
              <w:rPr>
                <w:rFonts w:eastAsia="Symbol" w:cs="Symbol" w:ascii="Symbol" w:hAnsi="Symbol"/>
                <w:sz w:val="28"/>
              </w:rPr>
              <w:t>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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диус при верши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,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ыстрорежущая ст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  <w:lang w:val="en-US"/>
              </w:rPr>
              <w:t>r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шрутная ка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имер ее оформ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680" w:gutter="0" w:header="0" w:top="1134" w:footer="1021" w:bottom="1077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522335" cy="6007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6" t="-26" r="-18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609965" cy="6019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26" r="1010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134" w:right="1021" w:gutter="0" w:header="0" w:top="680" w:footer="1021" w:bottom="1701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8686165" cy="6019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9" t="-20" r="-14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Егоров М. Е., Дементьев В.И., Дмитриев В.Л. Технология машиностроения. Учебник для втузов. 2-е изд., доп. - М.: Высшая школа, 197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сновы  технологии  машиностроения / Под  ред.  В.С. Корсакова. 3-е изд., доп. и перераб. Учебник для вузов - М.: Машиностроение, 197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рсовое  проектирование  по технологии машиностроения / Под ред. А.Ф. Горбацевича. - Минск: Вышэйшая школа, 197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равочник технолога-машиностроителя. В 2-х т./ Под ред. А.Г. Косиловой и  Р.К. Мещерякова. - 4-е изд., перераб. и доп. - М.: Машиностроение, 198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жиров  Р.И.  Краткий  справочник  конструктора  -  Л.: Машиностроение, 1984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680" w:gutter="0" w:header="0" w:top="1134" w:footer="1021" w:bottom="107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0"/>
      <w:numFmt w:val="decimal"/>
      <w:lvlText w:val="%1"/>
      <w:lvlJc w:val="left"/>
      <w:pPr>
        <w:tabs>
          <w:tab w:val="num" w:pos="645"/>
        </w:tabs>
        <w:ind w:left="645" w:hanging="570"/>
      </w:pPr>
      <w:rPr/>
    </w:lvl>
  </w:abstractNum>
  <w:abstractNum w:abstractNumId="9">
    <w:lvl w:ilvl="0">
      <w:start w:val="16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63"/>
      <w:numFmt w:val="decimal"/>
      <w:lvlText w:val="%1"/>
      <w:lvlJc w:val="left"/>
      <w:pPr>
        <w:tabs>
          <w:tab w:val="num" w:pos="645"/>
        </w:tabs>
        <w:ind w:left="645" w:hanging="570"/>
      </w:pPr>
      <w:rPr/>
    </w:lvl>
  </w:abstractNum>
  <w:abstractNum w:abstractNumId="13">
    <w:lvl w:ilvl="0">
      <w:start w:val="10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645"/>
        </w:tabs>
        <w:ind w:left="645" w:hanging="570"/>
      </w:pPr>
      <w:rPr/>
    </w:lvl>
  </w:abstractNum>
  <w:abstractNum w:abstractNumId="15">
    <w:lvl w:ilvl="0">
      <w:start w:val="6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645"/>
        </w:tabs>
        <w:ind w:left="645" w:hanging="570"/>
      </w:pPr>
      <w:rPr/>
    </w:lvl>
  </w:abstractNum>
  <w:abstractNum w:abstractNumId="17">
    <w:lvl w:ilvl="0">
      <w:start w:val="25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5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0">
    <w:lvl w:ilvl="0">
      <w:start w:val="40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645"/>
        </w:tabs>
        <w:ind w:left="645" w:hanging="570"/>
      </w:pPr>
      <w:rPr/>
    </w:lvl>
  </w:abstractNum>
  <w:abstractNum w:abstractNumId="22">
    <w:lvl w:ilvl="0">
      <w:start w:val="6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ind w:left="113" w:right="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0:00Z</dcterms:created>
  <dc:creator>Генкин Борис</dc:creator>
  <dc:description/>
  <cp:keywords/>
  <dc:language>en-US</dc:language>
  <cp:lastModifiedBy>ОХП1</cp:lastModifiedBy>
  <cp:lastPrinted>2000-01-27T17:58:00Z</cp:lastPrinted>
  <dcterms:modified xsi:type="dcterms:W3CDTF">2013-03-29T06:15:00Z</dcterms:modified>
  <cp:revision>8</cp:revision>
  <dc:subject/>
  <dc:title>СОДЕРЖАНИЕ</dc:title>
</cp:coreProperties>
</file>